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TERIAL Y MÉTODO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111" w:leader="none"/>
          <w:tab w:val="left" w:pos="4342" w:leader="none"/>
          <w:tab w:val="left" w:pos="48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Estudio retrospectivo, descriptivo y comparativo de todos los pacientes intervenidos de esofaguectomía entre enero de 2015 y diciembre de 2018 en nuestro centro. Se incluyeron todos los pacientes diagnosticados de neoplasia esofágica maligna o enfermedad benigna complicada intervenidos de forma electiva en los que se realizó una esofaguectomía con abordaje abdominal y transtorácico tipo Ivor-Lewis, reconstrucción con gastroplastia y sin piloroplastia asociada. Se excluyeron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acientes intervenidos</w:t>
      </w:r>
      <w:r>
        <w:rPr>
          <w:rFonts w:cs="Times New Roman" w:ascii="Times New Roman" w:hAnsi="Times New Roman"/>
          <w:sz w:val="24"/>
          <w:szCs w:val="24"/>
        </w:rPr>
        <w:t xml:space="preserve"> de forma urgente. La serie 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e dividió en 2 grupos consecutivos: el grupo S (desde enero de 2015 a octubre de 2016), donde se incluyeron los pacientes en los que se colocó sonda descompresiva en la plastia durante el postoperatorio inmediato, y el grupo N, con aquellos casos en los que no se colocó ni empleó sonda descompresiva durante el periodo perioperatorio (desde noviembre de 2016 a diciembre de 2018). La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intervenciones fueron realizadas en el mismo centro por dos cirujanos con amplia experiencia en cirugía esofág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el estudio preoperatorio, además del diagnóstico por el que se indicó la esofaguectomía, se recopilaron variables epidemiológicas y diferentes comorbilidades, tales como la edad, sexo, antecedentes personales o cirugías previas, clasificación ASA, tipo y estadificación tumoral y tratamiento neoadyuva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os los pacientes fueron sometidos al acondicionamiento de la plastia gástrica 3 semanas antes de la cirugía mediante embolización de las arterias esplénica y gástrica izquierda. Del mismo modo, todos los pacientes recibieron preparación mecánica del colon mediante el empleo de picosulfato de sodio en las 24 horas previas a la cirugía, además de la misma pauta de profilaxis antibiótica, medidas antitromboembólicas (heparina de bajo peso molecular y medias de compresión neumática) y profilaxis de náuseas y vómitos perioperatorios. En todos los casos se colocaron 1 ó 2 drenajes torácicos aspirativos. No se colocó drenaje abdominal ni se realizó ninguna técnica sobre el píloro para facilitar el vaciamiento de la plastia en ningún caso. A partir de enero de 2018, la realización de una yeyunostomía en el mismo acto quirúrgico se limitó a casos más seleccionados con desnutrición o mayor riesgo de problemas nutricionales, en base a los resultados obtenidos en nuestra unidad sobre ese aspec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evaluó el tipo de abordaje, tiempo quirúrgico y la confección o no de una yeyunostomía de alimentación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el postoperatorio todos los pacientes fueron sometidos a la realización de un estudio radiológico con contraste oral y se analizó la presencia de náuseas o vómitos, el tiempo hasta el inicio de la tolerancia oral y/o enteral (en casos de yeyunostomía), la necesidad de colocación de sonda descompresiva y el tiempo de estancia hospitalaria y en la unidad de Reanimación. Así mismo, se recogieron las complicaciones postoperatorias, la mortalidad en los primeros 90 días y la tasa de reingres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variables y resultados han sido descritos como mediana y rango intercuartil (RIC) en el caso de variables continuas y mediante frecuencias en el caso de variables categóric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eterminar la posible asociación entre el empleo de SNG y los distintos tipos de complicaciones se han ajustado diferentes modelos de regresión logística incluyendo el empleo de la misma como variable predictora principal y el sexo, índice de masa corporal (IMC), riesgo anestésico según la escala ASA (</w:t>
      </w:r>
      <w:r>
        <w:rPr>
          <w:rFonts w:cs="Times New Roman" w:ascii="Times New Roman" w:hAnsi="Times New Roman"/>
          <w:i/>
          <w:sz w:val="24"/>
          <w:szCs w:val="24"/>
        </w:rPr>
        <w:t>American Society of Anesthesiologists</w:t>
      </w:r>
      <w:r>
        <w:rPr>
          <w:rFonts w:cs="Times New Roman" w:ascii="Times New Roman" w:hAnsi="Times New Roman"/>
          <w:sz w:val="24"/>
          <w:szCs w:val="24"/>
        </w:rPr>
        <w:t xml:space="preserve">), Diabetes Mellitus, insuficiencia renal crónica, fumador o enfermedad pulmonar y el abordaje mínimamente invasivo como covariables por ser posibles factores de confusión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o el elevado número de variables y el escaso tamaño muestral efectivo en la mayoría de los casos, los diferentes modelos se han ajustado mediante estadística bayesiana aplicando previas horseshoe a los coeficientes del modelo para evitar el sobreajus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En el caso de los días de estancia hospitalaria (variable continua) se ha desarrollado un modelo de regresión lineal. Sobre todos los modelos ajustados se han estimado intervalos de credibilidad al 95%. En el caso de que un intervalo de credibilidad sobre un OR (odd ratio) no incluyera el 1 se ha considerado el efecto de la variable correspondiente como significativo sobre la variable respue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rc1">
    <w:name w:val="src1"/>
    <w:qFormat/>
    <w:rPr>
      <w:vanish w:val="false"/>
    </w:rPr>
  </w:style>
  <w:style w:type="character" w:styleId="Jrnl">
    <w:name w:val="jrnl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ighlight">
    <w:name w:val="highlight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Doi">
    <w:name w:val="doi"/>
    <w:qFormat/>
    <w:rPr/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Label">
    <w:name w:val="label"/>
    <w:qFormat/>
    <w:rPr/>
  </w:style>
  <w:style w:type="character" w:styleId="Separator">
    <w:name w:val="separator"/>
    <w:qFormat/>
    <w:rPr/>
  </w:style>
  <w:style w:type="character" w:styleId="Value">
    <w:name w:val="valu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1:00Z</dcterms:created>
  <dc:creator>MARCOS BRUNA</dc:creator>
  <dc:description/>
  <cp:keywords/>
  <dc:language>en-US</dc:language>
  <cp:lastModifiedBy>Norkey Bhutia</cp:lastModifiedBy>
  <dcterms:modified xsi:type="dcterms:W3CDTF">2020-05-07T08:31:00Z</dcterms:modified>
  <cp:revision>2</cp:revision>
  <dc:subject/>
  <dc:title/>
</cp:coreProperties>
</file>