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b/>
        </w:rPr>
        <w:t>Tabla 2</w:t>
      </w:r>
      <w:r>
        <w:rPr/>
        <w:t>. Algoritmo de decisión para responder a la pregunta:  ¿Es un ensayo clínico con medicamentos?</w:t>
      </w:r>
      <w:r>
        <w:rPr>
          <w:vertAlign w:val="superscript"/>
        </w:rPr>
        <w:t>17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Traducción de la tabla incluida en capítulo 5 del Volumen 10 de EUDRALEX titulado “Preguntas y respuestas”, de abril de 2006. Disponible en URL: </w:t>
      </w:r>
      <w:r>
        <w:rPr>
          <w:rFonts w:cs="Calibri" w:cstheme="minorHAnsi"/>
          <w:color w:val="0000FF"/>
          <w:sz w:val="20"/>
          <w:szCs w:val="20"/>
        </w:rPr>
        <w:t xml:space="preserve">http://ec.europa.eu/enterprise/pharmaceuticals/eudralex/homev10.htm </w:t>
      </w:r>
      <w:r>
        <w:rPr>
          <w:rFonts w:cs="Calibri" w:cstheme="minorHAnsi"/>
          <w:color w:val="000000"/>
          <w:sz w:val="20"/>
          <w:szCs w:val="20"/>
        </w:rPr>
        <w:t>El siguiente algoritmo y sus notas aclaratorias ayudan a responder a esta pregunta. Se debe comenzar en la COLUMNA A y seguir las instrucciones. Por favor, lea las notas aclaratorias en la hoja siguiente.</w:t>
      </w:r>
    </w:p>
    <w:p>
      <w:pPr>
        <w:pStyle w:val="Normal"/>
        <w:rPr/>
      </w:pPr>
      <w:r>
        <w:rPr/>
      </w:r>
    </w:p>
    <w:tbl>
      <w:tblPr>
        <w:tblStyle w:val="Tablaconcuadrcula"/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2550"/>
        <w:gridCol w:w="2978"/>
        <w:gridCol w:w="3259"/>
        <w:gridCol w:w="3970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B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</w:t>
            </w:r>
          </w:p>
        </w:tc>
      </w:tr>
      <w:tr>
        <w:trPr/>
        <w:tc>
          <w:tcPr>
            <w:tcW w:w="113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nsayo Clínico con Medicamentos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studio Observaciona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¿Es un medicamento?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¿No es un medicamento?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¿Qué efecto se quiere conseguir con el medicamen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¿Por qué se buscan esos efectos?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25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 se contesta NO a todas las preguntas de la columna A, el estudio realizado no es un ensayo clínico c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medicament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 se contesta SI a alg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e las siguientes preguntas debe continuarse en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lumna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A.1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¿Es una sustancia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>(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 combinación de sustancias que se presenta como poseedora de propiedades para tratar o prevenir enfermedades en se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humano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A.2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¿La sustancia actúa como un medicament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P. ej.: ¿puede administrarse en seres humanos para restaurar, corregir o modificar funciones fisiológicas por medio de una acción farmacológic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inmunológica o metabólica o para realizar un diagnóstico médico o administrarse con algún otro propósito médic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A.3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¿Es un principio activo en una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s-E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forma farmacéutic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Si se contesta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SI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 la pregunta de la columna B, el estudio no es un ensayo clínico con medicament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 se contesta NO a esta pregunta, debe continuarse en la columna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B.1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¿Se administ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únicamente alguna de las siguientes sustancia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angre humana completa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>(3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élulas sanguíne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humana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Plasma human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Tejidos o células,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xcepción de medicamentos de terapia celular somática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>(4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Un producto alimentario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(5)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(incluyendo los suplementos dietéticos) que no se presente como 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medicamen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Un producto cosmético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>(6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Un producto sanitario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Si se contesta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NO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 todas las preguntas de la columna C, el estudio no es un ensayo clínico dentro del ámbito de aplica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de la Directiva 2001/20/CE (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223/200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fr-FR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Si se contesta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SI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 alg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e las siguientes pregunta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ebe continuarse en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lumna 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C.1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¿Descubrir 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verificar/comparar su efecto clínic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C.2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¿Descubrir o verificar/comparar su efecto farmacológico, P. ej. farmacodinámico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C.3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¿Identificar 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verificar/comparar s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reacciones adversa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C.4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¿Estudiar 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verificar/comparar su absorción, distribución, metabolismo o excreción?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 se contesta NO a todas las preguntas de la columna D, el estudio no es un ensayo clín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incluido en el ámbito de aplicación de la Directiva 2001/20/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(RD 223/2004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 se contesta SI a alguna de las siguientes preguntas, debe continuarse en la columna 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D.1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mprobar o verificar/comparar la eficacia (7) d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medicament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D.2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mprobar o verificar/comparar la seguridad del medicamento?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 se contesta SI a todas las pregunt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guientes, el estudio es observaciona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l cual se encuentra fuera del ámbito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plicación de la Directiva 2001/20//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Si las respuestas a las preguntas de l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columnas A, B, C y D le llevan a la columna E y contesta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NO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 alguna de las siguientes preguntas, el estudio es un ensayo clínico incluido en el ámbito de aplicación de la Directiva 2001/20/CE (RD 223/2004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E.1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¿Es un estudio referente a uno o m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medicamentos comercializados en Españ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E.2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¿Se prescriben los medicament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nforme a las condiciones de uso autorizadas (ficha técnica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E.3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¿La asignación de los pacientes a una estrategia terapéutica concreta viene determinada por la práctica clínica habitual y no está condicionada de antemano por un protocolo de ensayo clínico?(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E.4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La decisión de prescribir un determinado medicamento ¿está claramente disociada de la decisión de incluir al paciente en el estudi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E.5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¿Los procedimientos diagnósticos o de seguimiento, aplicados son los propios de práctica médica habitua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E.6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¿Se utilizarán métodos epidemiológicos en el análisis de los datos procedentes del estudio?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1) Definición de medicamento recogida en la el artículo 8.a de la Ley 29/2006, de 26 de julio, de Garantías y Uso Racional del Medicamento y Productos Sanitarios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2) Sustancia hace referencia a toda materia, cualquiera que sea su origen humano, animal, vegetal o químico que se puede administrar al ser humano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3) No incluye derivados de la sangre humana completa, células sanguíneas humanas y plasma humano en los que estén implicados procesos de fabricación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4) Medicamento de terapia celular somática (definición recogida en el artículo 47.2 de la Ley de Garantías y Uso Racional del Medicamento y Productos Sanitarios): La utilización en seres humanos de células somáticas vivas, tanto autólogas, procedentes del propio paciente, como  alogénicas, procedentes de otro ser humano, o xenogénicas, procedentes de animales, cuyas características biológicas han sido alteradas sustancialmente como resultado de su manipulación para obtener un efecto terapéutico, diagnóstico o preventivo por medios metabólicos, farmacológicos e inmunológicos. Dicha manipulación incluye la expansión o activación de poblaciones celulares autólogas «ex vivo», tal como la inmunoterapia adoptiva, y la utilización de células alogénicas y xenogénicas asociadas con productos sanitarios empleados «ex vivo» o «in vivo», tales como microcápsulas, matrices y andamiajes intrínsecos, biodegradables o no biodegradables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5) Se considera alimento cualquier producto ingerido que no sea un medicamento. Un alimento no debe clasificarse como medicamento a menos que contenga uno o más ingredientes considerados como medicamento y que estén indicados con propósito médico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6) El artículo 8.n de la Ley de Garantías y Uso Racional del Medicamento y Productos Sanitarios, define cosmético como toda sustancia o preparado destinado a ser puesto en contacto con las diversas partes superficiales del cuerpo humano (epidermis, sistema piloso y capilar, uñas, labios y órganos genitales externos) o con los dientes y las mucosas bucales, con el fin exclusivo o principal de limpiarlos, perfumarlos, modificar su aspecto, y/o corregir los olores corporales, y/o protegerlos o mantenerlos en buen estado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7) El concepto de eficacia, derivado de la legislación farmacéutica de la Unión Europea, consiste en la demostración científica de que un medicamento es capaz de diagnosticar, prevenir o tratar enfermedades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8) La asignación aleatoria de los pacientes a un grupo de tratamiento predeterminado en un protocolo de ensayo clínico, no debe considerarse práctica clínica habitual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3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d03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1</Words>
  <Characters>5617</Characters>
  <CharactersWithSpaces>6625</CharactersWithSpaces>
  <Paragraphs>1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1:00Z</dcterms:created>
  <dc:creator>Usuario</dc:creator>
  <dc:description/>
  <dc:language>en-US</dc:language>
  <cp:lastModifiedBy>Usuario</cp:lastModifiedBy>
  <dcterms:modified xsi:type="dcterms:W3CDTF">2013-02-13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