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en-US"/>
        </w:rPr>
        <w:t>Cuestionario breve para profesores de Educación Secundaria</w:t>
      </w:r>
    </w:p>
    <w:p>
      <w:pPr>
        <w:pStyle w:val="Normal"/>
        <w:suppressAutoHyphens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para la salud en la escuela, UNESCO</w:t>
      </w:r>
    </w:p>
    <w:tbl>
      <w:tblPr>
        <w:tblW w:w="10712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5107"/>
        <w:gridCol w:w="3455"/>
        <w:gridCol w:w="426"/>
        <w:gridCol w:w="425"/>
        <w:gridCol w:w="425"/>
        <w:gridCol w:w="425"/>
        <w:gridCol w:w="426"/>
        <w:gridCol w:w="23"/>
      </w:tblGrid>
      <w:tr>
        <w:trPr>
          <w:trHeight w:val="720" w:hRule="atLeast"/>
        </w:trPr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A. ¿QUIÉN ES USTED? (rellene según proceda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Edad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Varón/Mujer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ños de experien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urso de ESO en que imparte enseñanz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Asignatura que imparte (Ciencias/Letras/Otras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Horas de Educación para la Salud (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Ep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 que imparte al año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¿Ha recibido formación en EpS? (Sí – No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En caso afirmativo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Formación universitaria (1 semestre o menos /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semestres / más de 2 semestres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Formación continuada (horas aprox.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rabaja en zona urbana / rural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entro de difícil desempeño (Sí – No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¿Se considera una persona laica o religiosa?: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D.CUESTIONES VINCULADAS A LA SALUD EN LA ESCUELA (marque X según proced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Indique en la siguiente lista, según la importancia que usted les asigna, los principales riesgos, cuestiones y temas relacionados con la salud que afectan a sus alumnos. Indique igualmente, si necesita usted mismo un mayor nivel de formación en ese campo, y si esos temas se han tratado este curso 2013/201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. Sin importancia;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. Importante;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 Muy importante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NF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. Necesito Formación;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 Tema tratado</w:t>
            </w:r>
          </w:p>
        </w:tc>
      </w:tr>
      <w:tr>
        <w:trPr>
          <w:trHeight w:val="567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TE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Salud bucodental e higie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Alcohol y taba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Otras drog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Vacun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B.  SU ESCUEL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367" w:hanging="367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Escuela (pública/concertada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367" w:hanging="367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Cómo se imparte la EpS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7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e forma transversal (Sí – No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7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e forma independiente (Sí – No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367" w:hanging="367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¿Existen coordinadores de EpS designados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En caso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 xml:space="preserve"> afirmativo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 ¿es personal sanitario o docente?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7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En caso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negativo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¿quién se encarga de coordinar la EpS?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367" w:hanging="36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¿Quién imparte la EpS en su escuela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7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ersonal docente (Sí – No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7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Especialistas sanitarios (Sí – No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7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ONGs (Sí – No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367" w:hanging="367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ache los materiales que se utilizan en su escuela para impartir la EpS: Libros de texto - otro material escrito - PowerPoint - vídeo - internet - pizarra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367" w:hanging="36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La inspección le ha pedido los materiales EpS (Sí – No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367" w:hanging="367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Participan los padres en la EpS? (Sí – No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7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En caso afirmativo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7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Los padres participan activamente (Sí – No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67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Los padres son informados al respecto (Sí – No)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Alimentación y nutri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Anorexia y bulim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Ocio sedentario (TV, ordenador, videoconsola..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Cuidado del medio ambi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Ergonomía e higiene pos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31. Seguridad en el lugar de trabaj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Relaciones personales, sexualidad y prevención del embarazo no dese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SIDA y otras ET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Actividad física, descanso y sueñ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. Preparación para la vida labo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 Primeros auxilio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Cuidados de la vista y el oí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Factores de riesgo de infarto cardiaco y cánce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Violencia (violencia de género, acoso escolar, discriminación, etc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Critica de medios de comunic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Asertividad y defensa de uno m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 Mejora del propio ambiente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C. RECOMENDACIONES EN EL AMBITO NACIONAL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¿Está usted al tanto de los programas de EpS regionales (Aragón, Murcia, Navarra, etc.) y europeos (Red SHE)? (Sí – No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En caso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 xml:space="preserve"> afirmativo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¿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se pueden adaptar a su escuela?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Sí – No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En cas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negativo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 ¿quién elabora los planes de EpS?: (profesores - orientador - especialistas sanitarios - padres – otros.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¿Sabe si oficialmente se recomiendan determinados manuales para la EpS? (Sí – No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¿Conoce publicaciones que pueden servir de material didáctico para la EpS? (Sí – No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¿Conoce publicaciones sobre formación de docentes en EpS? (Sí – No)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 Prevención de accidentes de tráf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 Prevención de accidentes en 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hog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 Prevención de enfermedades e intoxicacione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 Salud mental (manejo de la ansiedad, autoestima, suicidio, etc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Hábitos sociales no saludab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. Crecimiento, cambios físicos y psicológicos en la adolesce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 Planificación famili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0. Toma de decision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51. Diálogo y resolución de conflic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Otro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CONTINÚA A LA VUELT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395"/>
        <w:gridCol w:w="423"/>
        <w:gridCol w:w="485"/>
        <w:gridCol w:w="3706"/>
        <w:gridCol w:w="326"/>
        <w:gridCol w:w="328"/>
        <w:gridCol w:w="326"/>
        <w:gridCol w:w="164"/>
        <w:gridCol w:w="162"/>
        <w:gridCol w:w="367"/>
      </w:tblGrid>
      <w:tr>
        <w:trPr>
          <w:trHeight w:val="680" w:hRule="exac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E. OBSTACULOS POTENCIALES PARA LA EPS (marque X según proced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En su opinión, cuáles de los siguientes factores constituyen obstáculos para la EpS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2. Dificultad para elaborar material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7. La EpS no me interesa, o no es compatible con mi estilo de vida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3. Falta de formación inicial/universitaria Ep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4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8. La EpS promueve la adquisición de información sobre los problemas de salud y sus factores de riesgo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4. Falta de cursos de formación continua Ep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5. Falta de autonomía del centro educativ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62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6. Algunos aspectos de la EpS delicados desde el punto de vista social o familiar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79. La EpS no concierne a la escuela si no a padres, médicos y enfermera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</w:tr>
      <w:tr>
        <w:trPr>
          <w:trHeight w:val="56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7. Escasez de información y material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80. La EpS no es eficaz para cambiar la conducta de los jóven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8. Exceso de carga lectiv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81. Ausencia de unos objetivos concretos de EpS en el currículo regional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59. Falta de colaboración de los padr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82. Ausencia de una estructura de coordinación regional de Ep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0. Falta de coordinación entre el profesorad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4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83. La EpS promueve la adquisición de habilidades y recursos personales para lograr calidad de vida y bienestar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1. Precariedad labor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2. Hay un exceso de proyectos de Ep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84. Entorno deficiente: rural, marginación, etc.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3. Falta de interés de los alumno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5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58"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Otras:</w:t>
            </w:r>
          </w:p>
        </w:tc>
      </w:tr>
      <w:tr>
        <w:trPr>
          <w:trHeight w:val="8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4. La función exclusiva del profesorado es formar en los aspectos académicos que necesitan para acceder a estudios superior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5. Falta de colaboración de Servicios Sociales o del Ayuntamient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5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F. NECESIDADE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Indique por orden de prioridad de 1 a 5 las necesidades más apremiantes para impartir de manera más satisfactoria la EpS:   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 Muy en desacuerdo 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. Desacuerdo;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 Ni acuerdo, ni desacuerdo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. De acuerdo;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 Muy de acuerdo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o sabe/No contesta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= No marcar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6. Falta de colaboración de la administración educativa o autoridades política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7. Dificultad metodológica o didáctica para tratar la EpS en el aul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8. Falta de reconocimiento salarial ó como mérito profesional por la Administració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. Formación en temas específico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9. El currículum es excesivamente cerrad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6. Acceso a material didáctic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0. Transversalidad, la EpS debería tratarse en una asignatura optativa específic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7. Formación en elaboración de material didáctico en Ep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1. Falta de asesoramiento externo por personal sanitari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8. Formación en metodología y didáctica en Ep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2. Las actividades son puntuales, inconexas y variabl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9. Apoyo y regulación de la EpS a nivel Regional ó Naciona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3. La EpS no cuenta como carga docente. Es extraescolar o complementar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5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0. ¿Cuáles son los recursos que utiliza habitualmente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4. Poco apoyo del equipo directivo y de orientació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5. Falta evaluación de estas actividad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5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Escriba su e-mail si le interesa recibir los resultados de este estudio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76. La EpS se trata de forma adecuad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S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BFBFB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BFBFBF"/>
                <w:lang w:eastAsia="en-US"/>
              </w:rPr>
              <w:t>No</w:t>
            </w:r>
          </w:p>
        </w:tc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Cualquier contacto por correo electrónico será bienvenido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284"/>
      <w:jc w:val="both"/>
    </w:pPr>
    <w:rPr>
      <w:rFonts w:ascii="Comic Sans MS" w:hAnsi="Comic Sans MS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36:00Z</dcterms:created>
  <dc:creator>Sr. Pericles</dc:creator>
  <dc:description/>
  <cp:keywords/>
  <dc:language>en-US</dc:language>
  <cp:lastModifiedBy>Sr. Pericles</cp:lastModifiedBy>
  <cp:lastPrinted>2014-05-12T10:48:00Z</cp:lastPrinted>
  <dcterms:modified xsi:type="dcterms:W3CDTF">2014-12-20T15:50:00Z</dcterms:modified>
  <cp:revision>32</cp:revision>
  <dc:subject/>
  <dc:title/>
</cp:coreProperties>
</file>