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  <w:gridCol w:w="779"/>
        <w:gridCol w:w="780"/>
        <w:gridCol w:w="819"/>
        <w:gridCol w:w="81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1. ORGANIZACIÓN DEL SISTEMA DE SALU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laridad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dacció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tinencia de la intervención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Compromiso de los líde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a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V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dia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V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.1 Los líderes desarrollan una visión explícita, consensuada, para la atención a la cronicidad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,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4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1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18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.2 Los líderes destinan recursos para la transformación del modelo sanitario buscando mejorar la atención a los pacientes crónicos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,8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32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.3 Los líderes estimulan el liderazgo clínico entre los miembros de los equipos multidisciplinares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3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5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30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Marco estratégico</w:t>
            </w:r>
          </w:p>
        </w:tc>
        <w:tc>
          <w:tcPr>
            <w:tcW w:w="77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.1 Existe un planteamiento estratégico, elaborado contando con todos los agentes implicados, para la atención a la cronicidad que integra valores, calidad y sostenibilidad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1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8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.2 Se han definido y difundido objetivos en todos los ámbitos de atención a la cronicidad. Estos objetivos son medibles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3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19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.3 Existe un sistema de apoyo para el seguimiento de la planificación estratégica en la atención a la cronicidad desplegado en todos los niveles del contexto evaluado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4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8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31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Enfoque poblacional</w:t>
            </w:r>
          </w:p>
        </w:tc>
        <w:tc>
          <w:tcPr>
            <w:tcW w:w="77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1.3.1 El modelo asistencial está orientado a reducir desigualdades en salud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1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8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1.3.2 Se han desarrollado e implantado sistemas de estratificación de la población que aportan información útil para la toma de decisiones clínicas y de gestión.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3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8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Sistema de información, evaluación, mejora e innovación</w:t>
            </w:r>
          </w:p>
        </w:tc>
        <w:tc>
          <w:tcPr>
            <w:tcW w:w="77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1.4.1 Se ha definido y difundido la estructura del sistema de información para la evaluación, mejora e innovación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3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8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42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1.4.2  Se consideran sistemáticamente medidas de desempeño y de calidad de la atención a la cronicidad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4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8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48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1.4.3 Se han implantado métodos de aprendizaje colaborativos y de identificación y difusión de buenas prácticas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39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.4 Se promueve la innovación con la participación de todos los agentes involucrados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3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39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Sistemas de financiación</w:t>
            </w:r>
          </w:p>
        </w:tc>
        <w:tc>
          <w:tcPr>
            <w:tcW w:w="77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.1 Se ha implantado un esquema de financiación capitativa con ajuste de riesgo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4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56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.2 Se incentiva el cumplimiento de objetivos comunes y transversales para la mejora de la calidad de la atención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8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1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5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19</w:t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Políticas sociosanitarias</w:t>
            </w:r>
          </w:p>
        </w:tc>
        <w:tc>
          <w:tcPr>
            <w:tcW w:w="77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.1 Se han definido e implantado políticas de integración y coordinación de cuidados sociosanitarios, especialmente en situaciones de fragilidad y dependencia.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,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25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17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péndic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oración de los expertos de todas las intervenciones dentro de cada componente en sus correspondientes dimensiones en  cuanto a claridad de la redacción y pertinencia (N = 18)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  <w:gridCol w:w="776"/>
        <w:gridCol w:w="775"/>
        <w:gridCol w:w="1160"/>
        <w:gridCol w:w="809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 SALUD COMUNIT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laridad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acció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tinencia de la intervención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.Estrategias comunitarias en los Planes de Salu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 Se desarrollan y priorizan programas y proyectos comunitarios en base a las necesidades de salud de la comunidad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9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 Los agentes comunitarios participan conjuntamente con instituciones sanitarias en la planificación de políticas comunitarias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2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Alianza con los agentes comunitario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 Existe un mapa de recursos comunitarios que impactan sobre la salud que ha sido difundido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 Existen acuerdos de colaboración y cooperación entre los agentes del sistema de salud y los recursos de la comunidad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9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3.Conexión del paciente a recursos comunitario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Se han establecido circuitos de derivación a programas comunitarios para responder a las necesidades de los pacientes crónicos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4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7</w:t>
            </w:r>
          </w:p>
        </w:tc>
      </w:tr>
      <w:tr>
        <w:trPr>
          <w:trHeight w:val="249" w:hRule="atLeast"/>
        </w:trPr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ODELO ASISTENCIAL</w:t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ES"/>
              </w:rPr>
              <w:t>Pertinencia de la intervención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3.1. Atención centrada en el pacient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El paciente crónico cuenta con un profesional como referente asistencial)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1.2 El paciente dispone de una línea de consulta con los profesionales accesibles 24 hora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1.3 Se ha definido un protocolo específico de actuación con pacientes crónicos avanzados que entran en situación “final de vida”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1.4 La atención del sistema sanitario está dirigida a mantener al paciente en su entorno y en la comunidad con la mejor calidad de vida posible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3.2. Competencias profesionales relacionadas con atención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2.1 Se mantienen actualizados los perfiles profesionales que deben intervenir en la atención al paciente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2.2 Se cuenta con profesionales que específicamente intervienen para facilitar coordinación y continuidad asistencial (especialmente en procesos de transición entre niveles y en la planificación del alta hospitalaria)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2.3 Se cuenta con enfermeras con competencia en gestión de Casos en  la comunidad para el “seguimiento” de pacientes crónicos de mayor riesgo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2.4 Se mantienen actualizadas las competencias relacionales de los profesionale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3. Trabajo en equipo multidisciplinar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3.1 Se promueve el trabajo en equipo en los centros y dispositivos asistenciale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3.2 Se promueve la relación formal e informal entre los profesionales de los diferentes ámbitos asistenciale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3.3 Se promueve el trabajo cooperativo interprofesional e interorganizacional que favorezca la planificación, implementación y revisión de modelos de atención para el paciente crónico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10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3.4 Existen objetivos comunes para el equipo de atención a pacientes crónicos y el resto de dispositivos de diferentes ámbitos asistenciales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741"/>
        <w:gridCol w:w="776"/>
        <w:gridCol w:w="817"/>
        <w:gridCol w:w="815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ODELO ASISTENCIA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laridad de la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ia de la intervención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4. Integración y continuidad asistencial</w:t>
              <w:tab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 Se han elaborado y aplicado “rutas asistenciales” entre atención primaria y especializada para las patologías crónicas más prevalentes que activan circuitos y dispositivos asistenciales en función de las necesidades del paciente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4.2 Existen alertas y/o avisos para informar y activar a los equipos clínicos en procesos de interconsulta y discusión y de comunicación de situaciones de transición (ingreso y alta hospitalaria)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4.3 Se ha definido un circuito alternativo a Urgencias para pacientes crónicos en situación de dificultad de manejo y/o agudización: consulta virtual, acceso telefónico, hospital de día, ingreso dirigido desde AP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5. Seguimiento activo del paciente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5.1 Existe una planificación de actuaciones, interacciones y visitas (programadas) en el proceso integrado de atención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5.2 Existe un plan terapéutico y un plan de cuidados actualizado para cada paciente con objetivos de prevención, control clínico y de autocuidado incorporado a su historia clínica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5.3 Existen alertas que advierten al profesional cuando el paciente tiene un control inadecuado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3.6. Innovación en las interacciones entre pacientes y profesionale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6.1 Se utilizan tecnologías que permiten la interacción entre pacientes y profesionales de forma no presencial (teléfono, correo electrónico, portales web,…)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6.2 Se recurre a telemonitorización o teleasistencia para control y seguimiento del paciente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6.3 Se promocionan sitios web, redes sociales, blogs con contenidos de educación sanitaria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6.4 Existe un programa de atención telefónica para el control y seguimiento de los pacientes con acceso a historia clínica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3.7. Gestión clínica de la cronicidad y sistemas de incentivo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7.1 Los equipos de atención cuentan con suficiente autonomía para la gestión de su actividad clínica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7.2 El sistema de incentivos de los profesionales está alineado con buenas prácticas en el proceso de atención al paciente crónico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7.3 Se facilita sistemáticamente compartir y devolver información (retroalimentación) a los clínicos para que puedan mejorar su práctica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 AUTOCUID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4.1. Evaluación del paciente  para el autocuidado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1.1 Se lleva a cabo una valoración global del paciente para detectar sus necesidades, actitud y competencia hacia el autocuidado.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1.2 Se valora el entorno del paciente (familia y  red social) para identificar a sus cuidadores y su capacidad para asumir la función de soporte al paciente.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7"/>
        <w:gridCol w:w="707"/>
        <w:gridCol w:w="774"/>
        <w:gridCol w:w="816"/>
        <w:gridCol w:w="812"/>
      </w:tblGrid>
      <w:tr>
        <w:trPr/>
        <w:tc>
          <w:tcPr>
            <w:tcW w:w="1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UTOCUIDADO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laridad de la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ia de la intervención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2. Educación terapéutica estructurada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2.1 Se realiza educación terapéutica al paciente en todo lo concerniente a su proceso crónico según programas estructurados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2.2 Se dispone de recursos para proporcionar distintos formatos de educación terapéutica según necesidades y preferencias del paciente: consultas individuales, consultas grupales, consulta telefónica, on-line, webs especializadas, cursos on-line, materiales didácticos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2.3 Se lleva a cabo la educación del paciente en habilidades y el acceso y uso responsable de los recursos sanitarios y sociales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3. Activación psicosocial del paciente y apoyo mutuo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3.1 Se desarrollan competencias de gestión (resolución de problemas, toma de decisiones, utilización de recursos) para aumentar la confianza de los pacientes en su capacidad de autocuidado (programas tipo paciente-experto)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3.2 Se proporciona apoyo emocional mediante grupos de ayuda mutua de pacientes y de cuidadores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3.3 Se promueve la participación del paciente en asociaciones, redes sociales y foros de pacientes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4.4. Herramientas para facilitar el autocuidado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4.4.1 El paciente dispone de información escrita de su plan terapéutico personalizado. 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4.2 El paciente dispone de acceso electrónico seguro a su carpeta personal de salud, como parte de la historia clínica única que contiene toda la información relevante de su caso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4.3 Se proporcionan herramientas para el autocuidado (control telemático, cartilla, sistema alertas, medidores de parámetros biológicos, pastilleros, etc.) adaptadas al perfil del paciente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5. Toma de Decisiones Compartid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5.1 El paciente participa en la definición de problemas y en el plan de acción para negociar prioridades y objetivos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5.2 El paciente participa en la evaluación del progreso y de los objetivos terapéuticos alcanzados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 APOYO TOMA DECISIONES CLÍN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1. Protocolos y guías compartidas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1.1 Se recurre a la utilización de Guías de práctica clínica u otros instrumentos de conocimiento experto de forma sistemática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1.2 El conocimiento generado en relación a comorbilidad es incorporado a protocolos y guías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 Formación Continuad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2.1 Se promueven programas de formación en el abordaje del paciente crónico y de las patologías crónicas alineado con los objetivos de la organización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3. Consultoría y enla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3.1 Se recurre a consultoría presencial (sesiones clínicas, interconsultas, rotaciones,…) para facilitar conocimiento experto.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3.2 Se recurre a consultoría no presencial (derivación electrónica de pacientes, interconsulta vía correo electrónico,…) para facilitar conocimiento experto.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  <w:gridCol w:w="945"/>
        <w:gridCol w:w="768"/>
        <w:gridCol w:w="1160"/>
        <w:gridCol w:w="805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 APOYO TOMA DECISIONES CLÍNICA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ridad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ció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cia de la intervención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5.4. Valores en las decisiones clínicas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.1 La organización ha definido y difundido su dimensión ética en la toma de decisiones clínicas en relación a la cronicidad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.2 Se registran, analizan y resuelven los problemas éticos derivados de la cronicidad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ISTEMAS DE INFORM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6.1 Información para la gestión y la práctica clín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1.1 Se clasifica a la población en función de su riesgo. Esta información está disponible en la historia clínica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1.2 Se dispone de algoritmos de ayuda, aviso y soporte a la intervención terapéutica basados en GPCs e integrados en la Historia Clínica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1.3 Es posible incluir y visualizar el plan de cuidado integrado del paciente y su estado actualizado en la Historia Clínica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6.2.Integración de la información clínica del pacient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2.1 Historia clínica electrónica interoperable entre todos los niveles de atención sanitaria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2.2 Posibilidad de incorporar información clínica por parte del paciente (síntomas, cumplimiento, revisiones salud laboral o sanidad privada) en su Historia Clínica informatizada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2.3 Posibilidad de consultar e incorporar información generada por los Servicios Sociales y atención primaria social (municipal) en pacientes en los que concurre cronicidad y dependencia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  <w:t>6.3.Comunicación de información clínica entre profesional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3.1 Posibilidad de seguimiento a través de los Sistemas de Información de los profesionales de AP del paciente en situación de hospitalización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3.2 Existencia de un modelo derivación electrónica (“e-referral” o “e-derivación”) o consulta virtual entre AP y AH con envío y retorno electrónico de la información.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0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.3.3 Existencia de canal (teléfono directo, móvil u otros  medios de contacto) para interconsulta en tiempo real  entre Atención Primaria y Atención Hospitalaria.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08" w:bottom="2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eastAsia="Times New Roman"/>
      <w:b/>
      <w:bCs/>
      <w:kern w:val="2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Citation">
    <w:name w:val="citation"/>
    <w:basedOn w:val="Fuentedeprrafopredeter"/>
    <w:qFormat/>
    <w:rPr/>
  </w:style>
  <w:style w:type="character" w:styleId="Refjournal1">
    <w:name w:val="ref-journal1"/>
    <w:qFormat/>
    <w:rPr>
      <w:i/>
      <w:iCs/>
    </w:rPr>
  </w:style>
  <w:style w:type="character" w:styleId="Refvol">
    <w:name w:val="ref-vol"/>
    <w:basedOn w:val="Fuentedeprrafopredeter"/>
    <w:qFormat/>
    <w:rPr/>
  </w:style>
  <w:style w:type="character" w:styleId="Refvol1">
    <w:name w:val="ref-vol1"/>
    <w:qFormat/>
    <w:rPr>
      <w:b/>
      <w:bCs/>
    </w:rPr>
  </w:style>
  <w:style w:type="character" w:styleId="Reference1">
    <w:name w:val="reference1"/>
    <w:qFormat/>
    <w:rPr>
      <w:i/>
      <w:iCs/>
    </w:rPr>
  </w:style>
  <w:style w:type="character" w:styleId="Authors5">
    <w:name w:val="authors5"/>
    <w:qFormat/>
    <w:rPr>
      <w:vanish w:val="fals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ixedcitation">
    <w:name w:val="mixed-citation"/>
    <w:basedOn w:val="Fuentedeprrafopredeter"/>
    <w:qFormat/>
    <w:rPr/>
  </w:style>
  <w:style w:type="character" w:styleId="TextonotapieCar">
    <w:name w:val="Texto nota pie Car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8:00Z</dcterms:created>
  <dc:creator>Merck</dc:creator>
  <dc:description/>
  <cp:keywords/>
  <dc:language>en-US</dc:language>
  <cp:lastModifiedBy>.</cp:lastModifiedBy>
  <cp:lastPrinted>2011-11-15T18:48:00Z</cp:lastPrinted>
  <dcterms:modified xsi:type="dcterms:W3CDTF">2012-06-01T17:46:00Z</dcterms:modified>
  <cp:revision>46</cp:revision>
  <dc:subject/>
  <dc:title>IE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