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00000"/>
          <w:sz w:val="20"/>
          <w:szCs w:val="20"/>
        </w:rPr>
      </w:pPr>
      <w:r>
        <w:rPr>
          <w:rFonts w:cs="Arial" w:ascii="Arial" w:hAnsi="Arial"/>
          <w:b/>
          <w:bCs/>
          <w:color w:val="C00000"/>
          <w:sz w:val="20"/>
          <w:szCs w:val="20"/>
        </w:rPr>
        <w:t xml:space="preserve">SOLICITUD ANEXO AL ARTICULO: </w:t>
      </w:r>
    </w:p>
    <w:p>
      <w:pPr>
        <w:pStyle w:val="Normal"/>
        <w:jc w:val="both"/>
        <w:rPr>
          <w:rFonts w:ascii="Arial" w:hAnsi="Arial" w:cs="Arial"/>
          <w:color w:val="C00000"/>
          <w:sz w:val="20"/>
          <w:szCs w:val="20"/>
          <w:shd w:fill="FFFFFF" w:val="clear"/>
        </w:rPr>
      </w:pPr>
      <w:r>
        <w:rPr>
          <w:rFonts w:cs="Arial" w:ascii="Arial" w:hAnsi="Arial"/>
          <w:color w:val="C00000"/>
          <w:sz w:val="20"/>
          <w:szCs w:val="20"/>
          <w:shd w:fill="FFFFFF" w:val="clear"/>
        </w:rPr>
        <w:t>Título: DISLIPEMIA Y RIESGO  VASCULAR. UNA REVISION BASADA EN NUEVAS EVIDENCIAS. Referencia: SEMERGEN-D-14-00118R2</w:t>
      </w:r>
    </w:p>
    <w:p>
      <w:pPr>
        <w:pStyle w:val="Normal"/>
        <w:jc w:val="both"/>
        <w:rPr>
          <w:rFonts w:ascii="Arial" w:hAnsi="Arial" w:cs="Arial"/>
          <w:bCs/>
          <w:color w:val="C00000"/>
          <w:sz w:val="20"/>
          <w:szCs w:val="20"/>
        </w:rPr>
      </w:pPr>
      <w:r>
        <w:rPr>
          <w:rFonts w:cs="Arial" w:ascii="Arial" w:hAnsi="Arial"/>
          <w:bCs/>
          <w:color w:val="C00000"/>
          <w:sz w:val="20"/>
          <w:szCs w:val="20"/>
        </w:rPr>
        <w:t xml:space="preserve">AUTORES: </w:t>
      </w:r>
      <w:r>
        <w:rPr>
          <w:rFonts w:cs="Arial" w:ascii="Arial" w:hAnsi="Arial"/>
          <w:bCs/>
          <w:color w:val="C00000"/>
          <w:sz w:val="20"/>
          <w:szCs w:val="20"/>
          <w:lang w:eastAsia="es-ES"/>
        </w:rPr>
        <w:t>V. Pallarés-Carratalá, V. Pascual-Fuster y D. Godoy-Rocatí</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USTIFICACION DEL ADDENDUM:</w:t>
      </w:r>
    </w:p>
    <w:p>
      <w:pPr>
        <w:pStyle w:val="Normal"/>
        <w:jc w:val="both"/>
        <w:rPr>
          <w:rFonts w:ascii="Arial" w:hAnsi="Arial" w:cs="Arial"/>
          <w:sz w:val="20"/>
          <w:szCs w:val="20"/>
        </w:rPr>
      </w:pPr>
      <w:r>
        <w:rPr>
          <w:rFonts w:cs="Arial" w:ascii="Arial" w:hAnsi="Arial"/>
          <w:sz w:val="20"/>
          <w:szCs w:val="20"/>
        </w:rPr>
        <w:t>Durante el periodo de evaluación de este trabajo ha sido presentado en el marco del congreso de la American Heart Association el estudio IMPROVE-IT (IMProved Reduction of Outcomes: Vytorin Efficacy International Trial). Los autores consideran que este estudio es una evidencia relevante en el conjunto del trabajo y aporta evidencias sobre cuestiones que quedaban por contestar en el paciente con dislipemia y de muy alto riesgo cardiovascul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ITULO: LA APORTACION DEL ESTUDIO IMPROVE-IT</w:t>
      </w:r>
    </w:p>
    <w:p>
      <w:pPr>
        <w:pStyle w:val="Normal"/>
        <w:jc w:val="both"/>
        <w:rPr>
          <w:rFonts w:ascii="Arial" w:hAnsi="Arial" w:cs="Arial"/>
          <w:b/>
          <w:b/>
          <w:bCs/>
          <w:sz w:val="20"/>
          <w:szCs w:val="20"/>
        </w:rPr>
      </w:pPr>
      <w:r>
        <w:rPr>
          <w:rFonts w:cs="Arial" w:ascii="Arial" w:hAnsi="Arial"/>
          <w:bCs/>
          <w:sz w:val="20"/>
          <w:szCs w:val="20"/>
        </w:rPr>
        <w:t xml:space="preserve">AUTORES: </w:t>
      </w:r>
      <w:r>
        <w:rPr>
          <w:rFonts w:cs="Arial" w:ascii="Arial" w:hAnsi="Arial"/>
          <w:bCs/>
          <w:color w:val="000000"/>
          <w:sz w:val="20"/>
          <w:szCs w:val="20"/>
          <w:lang w:eastAsia="es-ES"/>
        </w:rPr>
        <w:t>V. Pallarés-Carratalá, V. Pascual-Fuster</w:t>
      </w:r>
      <w:r>
        <w:rPr>
          <w:rFonts w:cs="Arial" w:ascii="Arial" w:hAnsi="Arial"/>
          <w:bCs/>
          <w:color w:val="0081AD"/>
          <w:sz w:val="20"/>
          <w:szCs w:val="20"/>
          <w:lang w:eastAsia="es-ES"/>
        </w:rPr>
        <w:t xml:space="preserve"> </w:t>
      </w:r>
      <w:r>
        <w:rPr>
          <w:rFonts w:cs="Arial" w:ascii="Arial" w:hAnsi="Arial"/>
          <w:bCs/>
          <w:color w:val="000000"/>
          <w:sz w:val="20"/>
          <w:szCs w:val="20"/>
          <w:lang w:eastAsia="es-ES"/>
        </w:rPr>
        <w:t>y D. Godoy-Rocat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pesar de la importancia pronóstica de alcanzar objetivos terapéuticos en la concentración de c-LDL, la mayoría de los pacientes hipercolesterolémicos no los alcanzan. Las estatinas son los fármacos de elección en el tratamiento de la hipercolesterolemia, por eficacia y beneficios en cuanto a morbimortalidad (1). Ezetimibe (inhibidor selectivo de la absorción intestinal del colesterol), ha demostrado su eficacia y su buena tolerabilidad clínica en diversos estudios en los que se ha utilizado en combinación con diferentes estatinas (2-7), para con ello poder alcanzar objetivos terapéuticos deseables en un mayor número de pacientes, objetivos que las guías europeas de cardiología y arteriosclerosis recomiendan sean &lt;70 mg/dl de colesterol LDL (c-LDL) en pacientes con enfermedad cardiovascular previa o con muy alto riesgo de padecerla (8). También en el estudio SHARP en pacientes con enfermedad renal crónica, ezetimiba combinado con simvastatina ha demostrado reducir la morbimortalidad cardiovascular (9).</w:t>
      </w:r>
    </w:p>
    <w:p>
      <w:pPr>
        <w:pStyle w:val="Normal"/>
        <w:jc w:val="both"/>
        <w:rPr/>
      </w:pPr>
      <w:r>
        <w:rPr>
          <w:rFonts w:cs="Arial" w:ascii="Arial" w:hAnsi="Arial"/>
          <w:sz w:val="20"/>
          <w:szCs w:val="20"/>
        </w:rPr>
        <w:t>En una revisión donde se recogen todos los estudios con ezetimibe y simvastatina publicados entre enero 2005 y abril 2010, se indica que con la combinación ezetimibe-simvastatina se consigue una reducción adicional en torno al 15% de las cifras de c-LDL comparado con la dosis equivalente de simvastatina en monoterapia (10). Por otra parte, el perfil de seguridad de la combinación es similar al de la simvastatina, y un metaanálisis de 18 ensayos aleatorizados que incluyó 14.497 pacientes no ha mostrado diferencias significativas en la aparición de rabdomiolisis o hepatotoxicidad entre el tratamiento combinado de ezetimiba más estatinas frente al de estatinas en monoterapia (11). La mayor incidencia de cáncer y de mortalidad por cáncer que mostró el estudio SEAS (Simvastatin and Ezetimibe in Aortic Stenosis) sembró dudas sobre la seguridad de ezetimibe (7), si bien la FDA, en un análisis postcomercialización de los efectos adversos de ezetimibe y ezetimibe-simvastatina, concluye que es poco probable que ezetimiba y la combinación de esta con simvastatina aumenten el riesgo de cáncer o de muertes relacionadas con el cáncer (12).</w:t>
      </w:r>
    </w:p>
    <w:p>
      <w:pPr>
        <w:pStyle w:val="Normal"/>
        <w:jc w:val="both"/>
        <w:rPr/>
      </w:pPr>
      <w:r>
        <w:rPr>
          <w:rFonts w:cs="Arial" w:ascii="Arial" w:hAnsi="Arial"/>
          <w:sz w:val="20"/>
          <w:szCs w:val="20"/>
        </w:rPr>
        <w:t>Aunque los resultados de SHARP (Study of Heart and Renal Protection) (8) son alentadores para la seguridad y la eficacia de ezetimibe-simvastatina en combinación, su diseño presenta algunas limitaciones; la comparación fue con una dosis baja de simvastatina durante el primer año y el placebo para el segundo, lo que no permite responder a preguntas relevantes como si la combinación es mejor que una dosis más alta o que una estatina más potente. La reducción de los eventos es la esperada en relación con la reducción porcentual de c-LDL, lo que indica que el tratamiento más agresivo con estatinas podría haber logrado una reducción de eventos similar, aunque no sabemos si a mayor coste de efectos secundarios.</w:t>
      </w:r>
    </w:p>
    <w:p>
      <w:pPr>
        <w:pStyle w:val="Normal"/>
        <w:jc w:val="both"/>
        <w:rPr/>
      </w:pPr>
      <w:r>
        <w:rPr>
          <w:rFonts w:cs="Arial" w:ascii="Arial" w:hAnsi="Arial"/>
          <w:sz w:val="20"/>
          <w:szCs w:val="20"/>
        </w:rPr>
        <w:t>Por tanto, vemos que hay muchas preguntas y cuestiones en cuanto a seguridad clínica por responder. Es por ello que en el año 2008 se publica el protocolo del ensayo IMPROVE-IT (IMProved Reduction of Outcomes: Vytorin Efficacy International Trial), cuyo objetivo principal es evaluar si la combinación ezetimibe-simvastatina comparada con simvastatina en monoterapia reduce la aparición de eventos cardiovasculares (muerte, eventos coronarios mayores e ictus) en más de 18.000 pacientes con síndrome coronario agudo reciente (13). IMPROVE IT (14)  es un estudio multicéntrico, aleatorio, a doble ciego, en el que se incluyeron 18.444 pacientes tras un síndrome coronario agudo (SCA). Los pacientes debían tener más de 50 años, un ingreso hospitalario por infarto agudo de miocardio (IAM) con o sin elevación del segmento ST, o angina inestable menos de 10 días antes de su aleatorización, y una característica adicional de las siguientes: nueva alteración del segmento ST, troponinas positivas, Diabetes Mellitus (DM), Infarto agudo de Miocardio (IM) previo, enfermedad arterial periférica, o cerebrovascular, cirugía de revascularización coronaria más de 3 años atrás, y enfermedad coronaria multivaso, con un c-LDL entre 50 mg/dL y 125 mg/dL (o 50-100 mg/dL si previamente estaban bajo tratamiento hipolipemiante). Los principales criterios de exclusión son cirugía coronaria para el tratamiento del SCA índice, tratamiento con estatinas más potentes que simvastatina 40 mg/día, aclaramiento de creatinina inferior 30 mL/min o hepatopatía activa.</w:t>
      </w:r>
    </w:p>
    <w:p>
      <w:pPr>
        <w:pStyle w:val="Normal"/>
        <w:jc w:val="both"/>
        <w:rPr/>
      </w:pPr>
      <w:r>
        <w:rPr>
          <w:rFonts w:cs="Arial" w:ascii="Arial" w:hAnsi="Arial"/>
          <w:sz w:val="20"/>
          <w:szCs w:val="20"/>
        </w:rPr>
        <w:t>El seguimiento medio fue de 57 meses, consiguiéndose el objetivo principal en el 91% de pacientes, y del 97% para la supervivencia. Los pacientes tenían una media de 64 años de edad, con un 25% de mujeres, un 27% de DM, presentaban un IM previo al del ingreso índice el 21%. Los pacientes interrumpieron el tratamiento en un 42% de los casos.</w:t>
      </w:r>
    </w:p>
    <w:p>
      <w:pPr>
        <w:pStyle w:val="Normal"/>
        <w:jc w:val="both"/>
        <w:rPr/>
      </w:pPr>
      <w:r>
        <w:rPr>
          <w:rFonts w:cs="Arial" w:ascii="Arial" w:hAnsi="Arial"/>
          <w:sz w:val="20"/>
          <w:szCs w:val="20"/>
        </w:rPr>
        <w:t>Se obtiene una reducción significativa de colesterol LDL de 95 mg/dL a 53 mg/dL en el grupo ezetimibe, y de 95 mg/dL a 69 mg/dL con simvastatina sola. También se reduce la proteína C reactiva y los triglicéridos. El objetivo principal del estudio, compuesto por muerte cardiovascular, infarto de miocardio, angina inestable, revascularización coronaria, AVC se redujo un 2,0% absoluto (reducción relativa del 6,4%, p=0,016), NNT 50, con unas curvas que se separan alrededor del año de inicio del estudio. El NNT en el análisis de tratamiento por protocolo es de 38. Hay que considerar que un 27% de los pacientes del grupo control recibía 80 mg/día de simvastatina para conseguir los objetivos de c-LDL, frente a solo un 6% del grupo que recibió ezetimibe.</w:t>
      </w:r>
    </w:p>
    <w:p>
      <w:pPr>
        <w:pStyle w:val="Normal"/>
        <w:jc w:val="both"/>
        <w:rPr>
          <w:rFonts w:ascii="Arial" w:hAnsi="Arial" w:cs="Arial"/>
          <w:sz w:val="20"/>
          <w:szCs w:val="20"/>
        </w:rPr>
      </w:pPr>
      <w:r>
        <w:rPr>
          <w:rFonts w:cs="Arial" w:ascii="Arial" w:hAnsi="Arial"/>
          <w:sz w:val="20"/>
          <w:szCs w:val="20"/>
        </w:rPr>
        <w:t>El primer objetivo secundario, compuesto de mortalidad total, infarto de miocardio, angina inestable, revascularización coronaria, AVC se redujo un 1,6% (reducción relativa del 5,2%, p=0,034). El segundo objetivo secundario, compuesto de revascularización urgente, infarto de miocardio y muerte por cardiopatía isquémica se redujo un 1,4%, que representa una reducción relativa del 8,8%, p=0,016. El tercer objetivo secundario era el compuesto de muerte cardiovascular, infarto de miocardio, angina inestable, revascularización coronaria, AVC. La reducción absoluta del riesgo fue del 1,7% (reducción relativa del 5,5%, p=0,035).</w:t>
      </w:r>
    </w:p>
    <w:p>
      <w:pPr>
        <w:pStyle w:val="Normal"/>
        <w:jc w:val="both"/>
        <w:rPr>
          <w:rFonts w:ascii="Arial" w:hAnsi="Arial" w:cs="Arial"/>
          <w:sz w:val="20"/>
          <w:szCs w:val="20"/>
        </w:rPr>
      </w:pPr>
      <w:r>
        <w:rPr>
          <w:rFonts w:cs="Arial" w:ascii="Arial" w:hAnsi="Arial"/>
          <w:sz w:val="20"/>
          <w:szCs w:val="20"/>
        </w:rPr>
        <w:t>El riesgo de infarto de miocardio se redujo un 1,5% (reducción relativa del 13%, p=0,002). El de AVC se reduce un 0,6% absoluto (reducción relativa del 14%, p=0,052). El de AVC isquémico se reduce un 0,7% absoluto (reducción relativa del 21%, p=0,008). La reducción de muerte cardiovascular, infarto de miocardio y AVC es del 1,8% (reducción relativa del 10%, p=0,003; NNT 56).</w:t>
      </w:r>
    </w:p>
    <w:p>
      <w:pPr>
        <w:pStyle w:val="Normal"/>
        <w:jc w:val="both"/>
        <w:rPr>
          <w:rFonts w:ascii="Arial" w:hAnsi="Arial" w:cs="Arial"/>
          <w:sz w:val="20"/>
          <w:szCs w:val="20"/>
        </w:rPr>
      </w:pPr>
      <w:r>
        <w:rPr>
          <w:rFonts w:cs="Arial" w:ascii="Arial" w:hAnsi="Arial"/>
          <w:sz w:val="20"/>
          <w:szCs w:val="20"/>
        </w:rPr>
        <w:t>En el análisis de subgrupos destaca el especial beneficio que tiene en los pacientes diabéticos, que constituyen un 30% de la población estudiada: en no diabéticos el objetivo principal se reduce un 0,6%, mientras que en diabéticos es del 5,5% (p para interacción de 0,023).</w:t>
      </w:r>
    </w:p>
    <w:p>
      <w:pPr>
        <w:pStyle w:val="Normal"/>
        <w:jc w:val="both"/>
        <w:rPr>
          <w:rFonts w:ascii="Arial" w:hAnsi="Arial" w:cs="Arial"/>
          <w:sz w:val="20"/>
          <w:szCs w:val="20"/>
        </w:rPr>
      </w:pPr>
      <w:r>
        <w:rPr>
          <w:rFonts w:cs="Arial" w:ascii="Arial" w:hAnsi="Arial"/>
          <w:sz w:val="20"/>
          <w:szCs w:val="20"/>
        </w:rPr>
        <w:t>IMPROVE IT pone de manifiesto que cuanto más se bajen los niveles de c-LDL, mayor beneficio pronóstico se obtiene, independientemente del método con el qué se baje el c-LDL. Además, se demuestra que la reducción del colesterol LDL obtenida no detecta una curva en J en cuanto a pronóstico, sino que se sitúa en la recta de regresión que asocia los episodios cardiovasculares con el nivel de colesterol LDL conseguido, como ocurre con los estudios de intervención con estatinas y que dicha reducción se obtiene con gran seguridad, sin incremento de efectos indeseables respeto el grupo placebo (litiasis, alteraciones hepáticas, cáncer, rabdomiolisis, mialgias) y el hecho de que los objetivos secundarios también fueron positivos refuerza los resultados, sobre todo a raíz de la disminución de IAM y AVC isquémico. Los buenos resultados que se obtienen con el grupo de pacientes diabéticos se deberán valorar en futuros subestudios.</w:t>
      </w:r>
    </w:p>
    <w:p>
      <w:pPr>
        <w:pStyle w:val="Normal"/>
        <w:jc w:val="both"/>
        <w:rPr>
          <w:rFonts w:ascii="Arial" w:hAnsi="Arial" w:cs="Arial"/>
          <w:sz w:val="20"/>
          <w:szCs w:val="20"/>
        </w:rPr>
      </w:pPr>
      <w:r>
        <w:rPr>
          <w:rFonts w:cs="Arial" w:ascii="Arial" w:hAnsi="Arial"/>
          <w:sz w:val="20"/>
          <w:szCs w:val="20"/>
        </w:rPr>
        <w:t>El seguimiento del estudio ha tenido sus dificultades relacionadas con las noticias que surgían sobre eventual incremento de cáncer asociado a ezetimibe y con la recomendación de la FDA de no usar la dosis de 80 mg de simvastatina. Así pues, se llegó a una tasa de abandono del tratamiento del 48% de pacientes, aunque el seguimiento se ha podido completar en un 97%. No cabe duda que la potencia estadística se ha visto mermada, y a pesar de ello los resultados del estudio han sido positivos (el NNT para reducir un episodio del objetivo principal es de 50, durante 7 años). Por tanto IMPROVE IT demuestra que la reducción intensiva del c-LDL tras un síndrome coronario agudo (de 70 a 50 mg/dL) reduce el objetivo principal del estudio, en la misma línea de la recta de regresión que se observa en los estudios con estatinas, y viene a avalar la utilidad de la terapia combinada de estatinas con ezetimibe, para de acuerdo con las Guías Europeas (8), reducir el c-LDL y así disminuir la mortalidad cardiovascular en pacientes de muy alto riesgo vascular. Los resultados de IMPROVE IT con toda seguridad producirán revisión y cambios en las guías de práctica clínica futuras, con el aspecto a considerar de la utilidad del ezetimibe en la prevención cardiovas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OGRAFÍA</w:t>
      </w:r>
    </w:p>
    <w:p>
      <w:pPr>
        <w:pStyle w:val="Normal"/>
        <w:jc w:val="both"/>
        <w:rPr>
          <w:rFonts w:ascii="Arial" w:hAnsi="Arial" w:cs="Arial"/>
          <w:sz w:val="20"/>
          <w:szCs w:val="20"/>
        </w:rPr>
      </w:pPr>
      <w:r>
        <w:rPr>
          <w:rFonts w:cs="Arial" w:ascii="Arial" w:hAnsi="Arial"/>
          <w:sz w:val="20"/>
          <w:szCs w:val="20"/>
        </w:rPr>
        <w:t>1.- LaRosa JC, He J, Vupputuri S. </w:t>
      </w:r>
      <w:bookmarkStart w:id="0" w:name="bib2"/>
      <w:bookmarkEnd w:id="0"/>
      <w:r>
        <w:rPr>
          <w:rFonts w:cs="Arial" w:ascii="Arial" w:hAnsi="Arial"/>
          <w:sz w:val="20"/>
          <w:szCs w:val="20"/>
        </w:rPr>
        <w:t>Effect of statins on risk of coronary disease: a metaanalysis of randomized controlled trials. JAMA. 1999; 282:2340-6. </w:t>
      </w:r>
    </w:p>
    <w:p>
      <w:pPr>
        <w:pStyle w:val="Normal"/>
        <w:jc w:val="both"/>
        <w:rPr>
          <w:rFonts w:ascii="Arial" w:hAnsi="Arial" w:cs="Arial"/>
          <w:sz w:val="20"/>
          <w:szCs w:val="20"/>
        </w:rPr>
      </w:pPr>
      <w:r>
        <w:rPr>
          <w:rFonts w:cs="Arial" w:ascii="Arial" w:hAnsi="Arial"/>
          <w:sz w:val="20"/>
          <w:szCs w:val="20"/>
        </w:rPr>
        <w:t>2.- Davidson MH, McGarry T, Bettis R, Melani L, Lipka LJ, LeBeaut AP, et al. </w:t>
      </w:r>
      <w:bookmarkStart w:id="1" w:name="bib24"/>
      <w:bookmarkEnd w:id="1"/>
      <w:r>
        <w:rPr>
          <w:rFonts w:cs="Arial" w:ascii="Arial" w:hAnsi="Arial"/>
          <w:sz w:val="20"/>
          <w:szCs w:val="20"/>
        </w:rPr>
        <w:t>Ezetimibe coadministered with simvastatin in patients with primary hypercholesterolemia. J Am Coll Cardiol. 2002; 40:2125-34.</w:t>
      </w:r>
    </w:p>
    <w:p>
      <w:pPr>
        <w:pStyle w:val="Normal"/>
        <w:jc w:val="both"/>
        <w:rPr>
          <w:rFonts w:ascii="Arial" w:hAnsi="Arial" w:cs="Arial"/>
          <w:sz w:val="20"/>
          <w:szCs w:val="20"/>
        </w:rPr>
      </w:pPr>
      <w:r>
        <w:rPr>
          <w:rFonts w:cs="Arial" w:ascii="Arial" w:hAnsi="Arial"/>
          <w:sz w:val="20"/>
          <w:szCs w:val="20"/>
        </w:rPr>
        <w:t>3.- Pascual Izuel JM, Rodilla Sala E, Sánchez Juan C. </w:t>
      </w:r>
      <w:bookmarkStart w:id="2" w:name="bib11"/>
      <w:bookmarkEnd w:id="2"/>
      <w:r>
        <w:rPr>
          <w:rFonts w:cs="Arial" w:ascii="Arial" w:hAnsi="Arial"/>
          <w:sz w:val="20"/>
          <w:szCs w:val="20"/>
        </w:rPr>
        <w:t>Eficacia clínica de la ezetimiba y uso combinado con estatinas. Rev Clin Esp. 2005; 205:496-8. </w:t>
      </w:r>
    </w:p>
    <w:p>
      <w:pPr>
        <w:pStyle w:val="Normal"/>
        <w:jc w:val="both"/>
        <w:rPr>
          <w:rFonts w:ascii="Arial" w:hAnsi="Arial" w:cs="Arial"/>
          <w:sz w:val="20"/>
          <w:szCs w:val="20"/>
        </w:rPr>
      </w:pPr>
      <w:r>
        <w:rPr>
          <w:rFonts w:cs="Arial" w:ascii="Arial" w:hAnsi="Arial"/>
          <w:sz w:val="20"/>
          <w:szCs w:val="20"/>
        </w:rPr>
        <w:t>4.- Ballantyne CM, Abate N, Yuan Z, King TR, Palmisano J. </w:t>
      </w:r>
      <w:bookmarkStart w:id="3" w:name="bib26"/>
      <w:bookmarkEnd w:id="3"/>
      <w:r>
        <w:rPr>
          <w:rFonts w:cs="Arial" w:ascii="Arial" w:hAnsi="Arial"/>
          <w:sz w:val="20"/>
          <w:szCs w:val="20"/>
        </w:rPr>
        <w:t>Dose-comparison study of the combination of ezetimibe and simvastatin (Vytorin) versus atorvastatin in patients with hypercholesterolemia: the Vytorin Versus Atorvastatin (VYVA) study. Am Heart J. 2005; 149:464-73.</w:t>
      </w:r>
    </w:p>
    <w:p>
      <w:pPr>
        <w:pStyle w:val="Normal"/>
        <w:jc w:val="both"/>
        <w:rPr>
          <w:rFonts w:ascii="Arial" w:hAnsi="Arial" w:cs="Arial"/>
          <w:sz w:val="20"/>
          <w:szCs w:val="20"/>
        </w:rPr>
      </w:pPr>
      <w:r>
        <w:rPr>
          <w:rFonts w:cs="Arial" w:ascii="Arial" w:hAnsi="Arial"/>
          <w:sz w:val="20"/>
          <w:szCs w:val="20"/>
        </w:rPr>
        <w:t>5.- Ballantyne CM, Weiss R, Moccetti T, Vogt A, Eber B, Sosef F, et al. </w:t>
      </w:r>
      <w:bookmarkStart w:id="4" w:name="bib29"/>
      <w:bookmarkEnd w:id="4"/>
      <w:r>
        <w:rPr>
          <w:rFonts w:cs="Arial" w:ascii="Arial" w:hAnsi="Arial"/>
          <w:sz w:val="20"/>
          <w:szCs w:val="20"/>
        </w:rPr>
        <w:t>EXPLORER Study Investigators. Efficacy and safety of rosuvastatin 40mg alone or in combination with ezetimibe in patients at high risk of cardiovascular disease (results from the EXPLORER study). Am J Cardiol. 2007; 99:673-80.</w:t>
      </w:r>
    </w:p>
    <w:p>
      <w:pPr>
        <w:pStyle w:val="Normal"/>
        <w:jc w:val="both"/>
        <w:rPr>
          <w:rFonts w:ascii="Arial" w:hAnsi="Arial" w:cs="Arial"/>
          <w:sz w:val="20"/>
          <w:szCs w:val="20"/>
        </w:rPr>
      </w:pPr>
      <w:r>
        <w:rPr>
          <w:rFonts w:cs="Arial" w:ascii="Arial" w:hAnsi="Arial"/>
          <w:sz w:val="20"/>
          <w:szCs w:val="20"/>
        </w:rPr>
        <w:t>6.- Pearson TA, Denke MA, McBride PE, Battisti WP, Brady WE, Palmisano J. </w:t>
      </w:r>
      <w:bookmarkStart w:id="5" w:name="bib28"/>
      <w:bookmarkEnd w:id="5"/>
      <w:r>
        <w:rPr>
          <w:rFonts w:cs="Arial" w:ascii="Arial" w:hAnsi="Arial"/>
          <w:sz w:val="20"/>
          <w:szCs w:val="20"/>
        </w:rPr>
        <w:t>A community-based, randomized trial of ezetimibe added to statin therapy to attain NCEP ATP III goals for LDL cholesterol in hypercholesterolemic patients: the ezetimibe add-on to statin for effectiveness (EASE) trial. Mayo Clin Proc. 2005; 80:587-95. </w:t>
      </w:r>
    </w:p>
    <w:p>
      <w:pPr>
        <w:pStyle w:val="Normal"/>
        <w:jc w:val="both"/>
        <w:rPr>
          <w:rFonts w:ascii="Arial" w:hAnsi="Arial" w:cs="Arial"/>
          <w:sz w:val="20"/>
          <w:szCs w:val="20"/>
        </w:rPr>
      </w:pPr>
      <w:r>
        <w:rPr>
          <w:rFonts w:cs="Arial" w:ascii="Arial" w:hAnsi="Arial"/>
          <w:sz w:val="20"/>
          <w:szCs w:val="20"/>
        </w:rPr>
        <w:t>7.- Rossebo AB, Pedersen TR, Boman K, Brudi P, Chambers JB, Egstrup K, et al. Intensive lipid lowering with simvastatin and ezetimibe in aortic stenosis. N Engl J Med. 2008; 359:1343-56.</w:t>
      </w:r>
    </w:p>
    <w:p>
      <w:pPr>
        <w:pStyle w:val="Normal"/>
        <w:jc w:val="both"/>
        <w:rPr>
          <w:rFonts w:ascii="Arial" w:hAnsi="Arial" w:cs="Arial"/>
          <w:sz w:val="20"/>
          <w:szCs w:val="20"/>
          <w:lang w:val="en-US"/>
        </w:rPr>
      </w:pPr>
      <w:r>
        <w:rPr>
          <w:rFonts w:cs="Arial" w:ascii="Arial" w:hAnsi="Arial"/>
          <w:sz w:val="20"/>
          <w:szCs w:val="20"/>
          <w:lang w:val="en-US"/>
        </w:rPr>
        <w:t>8.- Reiner Z, Catapano AL, De Backer G, Graham I, Taskinen MR, Wiklund O, et al. </w:t>
      </w:r>
      <w:bookmarkStart w:id="6" w:name="bib5"/>
      <w:bookmarkEnd w:id="6"/>
      <w:r>
        <w:rPr>
          <w:rFonts w:cs="Arial" w:ascii="Arial" w:hAnsi="Arial"/>
          <w:sz w:val="20"/>
          <w:szCs w:val="20"/>
          <w:lang w:val="en-US"/>
        </w:rPr>
        <w:t>the Task Force for the management of dyslipidaemias of the European Society of Cardiology (ESC) and the European Atherosclerosis Society (EAS). ESC/EAS Guidelines for the management of dyslipidaemias. Eur Heart J. 2011; 32:1769-818. </w:t>
      </w:r>
    </w:p>
    <w:p>
      <w:pPr>
        <w:pStyle w:val="Normal"/>
        <w:jc w:val="both"/>
        <w:rPr/>
      </w:pPr>
      <w:r>
        <w:rPr>
          <w:rFonts w:cs="Arial" w:ascii="Arial" w:hAnsi="Arial"/>
          <w:sz w:val="20"/>
          <w:szCs w:val="20"/>
          <w:lang w:val="en-US"/>
        </w:rPr>
        <w:t>9.- Baigent C, Landray M, Reith C, Emberson J, Wheeler DC, Tomson CH, et al. </w:t>
      </w:r>
      <w:bookmarkStart w:id="7" w:name="bib54"/>
      <w:bookmarkEnd w:id="7"/>
      <w:r>
        <w:rPr>
          <w:rFonts w:cs="Arial" w:ascii="Arial" w:hAnsi="Arial"/>
          <w:sz w:val="20"/>
          <w:szCs w:val="20"/>
        </w:rPr>
        <w:t>The effects of lowering LDL with simvastatin and ezetimibe in patients with chronic kidney disease (Study of Heart and Renal Protection): a randomized placebo controlled trial. Lancet. 2011; 377:2181-92</w:t>
      </w:r>
    </w:p>
    <w:p>
      <w:pPr>
        <w:pStyle w:val="Normal"/>
        <w:jc w:val="both"/>
        <w:rPr/>
      </w:pPr>
      <w:r>
        <w:rPr>
          <w:rFonts w:cs="Arial" w:ascii="Arial" w:hAnsi="Arial"/>
          <w:sz w:val="20"/>
          <w:szCs w:val="20"/>
        </w:rPr>
        <w:t>10.- Ijioma N, Robinson JG. </w:t>
      </w:r>
      <w:bookmarkStart w:id="8" w:name="bib30"/>
      <w:bookmarkEnd w:id="8"/>
      <w:r>
        <w:rPr>
          <w:rFonts w:cs="Arial" w:ascii="Arial" w:hAnsi="Arial"/>
          <w:sz w:val="20"/>
          <w:szCs w:val="20"/>
        </w:rPr>
        <w:t>Lipid-lowering effects of ezetimibe and simvastatin in combination. Expert Rev Cardiovasc Ther. 2011; 9:131-45.</w:t>
      </w:r>
    </w:p>
    <w:p>
      <w:pPr>
        <w:pStyle w:val="Normal"/>
        <w:jc w:val="both"/>
        <w:rPr/>
      </w:pPr>
      <w:r>
        <w:rPr>
          <w:rFonts w:cs="Arial" w:ascii="Arial" w:hAnsi="Arial"/>
          <w:sz w:val="20"/>
          <w:szCs w:val="20"/>
        </w:rPr>
        <w:t>11.- Kashani A, Sallam T, Bheemreddy S, Mann DL, Wang Y, Foody JM, et al. </w:t>
      </w:r>
      <w:bookmarkStart w:id="9" w:name="bib39"/>
      <w:bookmarkEnd w:id="9"/>
      <w:r>
        <w:rPr>
          <w:rFonts w:cs="Arial" w:ascii="Arial" w:hAnsi="Arial"/>
          <w:sz w:val="20"/>
          <w:szCs w:val="20"/>
        </w:rPr>
        <w:t>Review of side effect profile of combination ezetimibe and statin therapy in randomized clinical trials. Am J Cardiol. 2008; 101:1606-13. </w:t>
      </w:r>
    </w:p>
    <w:p>
      <w:pPr>
        <w:pStyle w:val="Normal"/>
        <w:jc w:val="both"/>
        <w:rPr/>
      </w:pPr>
      <w:r>
        <w:rPr>
          <w:rFonts w:cs="Arial" w:ascii="Arial" w:hAnsi="Arial"/>
          <w:sz w:val="20"/>
          <w:szCs w:val="20"/>
        </w:rPr>
        <w:t>12.- Alsheikh-Ali AA, Karas RH. </w:t>
      </w:r>
      <w:bookmarkStart w:id="10" w:name="bib43"/>
      <w:bookmarkEnd w:id="10"/>
      <w:r>
        <w:rPr>
          <w:rFonts w:cs="Arial" w:ascii="Arial" w:hAnsi="Arial"/>
          <w:sz w:val="20"/>
          <w:szCs w:val="20"/>
        </w:rPr>
        <w:t>Ezetimibe, and the combination of ezetimibe/simvastatin, and risk of cancer: A post-marketing analysis. J Clin Lipid. 2009; 3:138-42. </w:t>
      </w:r>
    </w:p>
    <w:p>
      <w:pPr>
        <w:pStyle w:val="Normal"/>
        <w:jc w:val="both"/>
        <w:rPr>
          <w:rFonts w:ascii="Arial" w:hAnsi="Arial" w:cs="Arial"/>
          <w:sz w:val="20"/>
          <w:szCs w:val="20"/>
        </w:rPr>
      </w:pPr>
      <w:r>
        <w:rPr>
          <w:rFonts w:cs="Arial" w:ascii="Arial" w:hAnsi="Arial"/>
          <w:sz w:val="20"/>
          <w:szCs w:val="20"/>
        </w:rPr>
        <w:t>13.- Cannon CP, Giugliano RP, Blazing MA, Harrington RA, Peterson JL, Sisk CM, et al.</w:t>
      </w:r>
      <w:bookmarkStart w:id="11" w:name="bib42"/>
      <w:bookmarkEnd w:id="11"/>
      <w:r>
        <w:rPr>
          <w:rFonts w:cs="Arial" w:ascii="Arial" w:hAnsi="Arial"/>
          <w:sz w:val="20"/>
          <w:szCs w:val="20"/>
        </w:rPr>
        <w:t>Rationale and design of IMPROVE-IT (IMProved Reduction of Outcomes: Vytorin Efficacy International Trial): comparison of ezetimbe/simvastatin versus simvastatin monotherapy on cardiovascular outcomes in patients with acute coronary syndromes. Am Heart J. 2008; 156:826-32. </w:t>
      </w:r>
    </w:p>
    <w:p>
      <w:pPr>
        <w:pStyle w:val="Normal"/>
        <w:jc w:val="both"/>
        <w:rPr>
          <w:rFonts w:ascii="Arial" w:hAnsi="Arial" w:cs="Arial"/>
          <w:sz w:val="20"/>
          <w:szCs w:val="20"/>
        </w:rPr>
      </w:pPr>
      <w:r>
        <w:rPr>
          <w:rFonts w:cs="Arial" w:ascii="Arial" w:hAnsi="Arial"/>
          <w:sz w:val="20"/>
          <w:szCs w:val="20"/>
        </w:rPr>
        <w:t>14.- Cannon CP, on behalf of the IMPROVE IT Investigators. IMPROVE-IT Trial: A Comparison of Ezetimibe/Simvastatin versus Simvastatin Monotherapy on Cardiovascular Outcomes After Acute Coronary Syndromes. Sesiones Científicas de la American Heart Association (AHA). Lunes 17-11-14, Chicago,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7:00Z</dcterms:created>
  <dc:creator>VPALLARE</dc:creator>
  <dc:description/>
  <cp:keywords/>
  <dc:language>en-US</dc:language>
  <cp:lastModifiedBy>Vicente</cp:lastModifiedBy>
  <dcterms:modified xsi:type="dcterms:W3CDTF">2014-11-22T15:56:00Z</dcterms:modified>
  <cp:revision>3</cp:revision>
  <dc:subject/>
  <dc:title>LA APORTACION DEL ESTUDIO IMPROVE-IT</dc:title>
</cp:coreProperties>
</file>