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Anexo 1. Cuestionario de síntomas compatibles con asma ISAAC (6-7 años/13-14 año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¿Alguna vez ha tenido su hijo silbidos o pitos en el pecho, en el pasado?/ ¿Alguna vez has tenido silbidos o pitos en el pecho en el pasado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</w:t>
        <w:tab/>
        <w:tab/>
        <w:tab/>
        <w:tab/>
        <w:t>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¿Ha tenido su hijo silbidos o pitos en el pecho en los últimos 12 meses?/ ¿Has tenido silbidos o pitos en el pecho en los últimos 12 mese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</w:t>
        <w:tab/>
        <w:tab/>
        <w:tab/>
        <w:tab/>
        <w:t xml:space="preserve">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¿Cuántos ataques de silbidos o pitos en el pecho ha tenido su hijo en los últimos 12 meses?/¿Cuántos ataques de silbidos o pitos en el pecho has tenido en los últimos 12 mese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guno</w:t>
        <w:tab/>
        <w:tab/>
        <w:tab/>
        <w:t xml:space="preserve"> 1 a 3</w:t>
        <w:tab/>
        <w:tab/>
        <w:tab/>
        <w:t xml:space="preserve"> 4 a 12 </w:t>
        <w:tab/>
        <w:tab/>
        <w:tab/>
        <w:t>Más de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¿Cuántas veces se ha despertado su hijo por la noche a causa de los silbidos o pitos, en los últimos 12 meses?/¿Cuántas veces te has despertado por la noche a causa de los silbidos o pitos, en los últimos 12 mese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nca </w:t>
        <w:tab/>
        <w:tab/>
        <w:tab/>
        <w:tab/>
        <w:t xml:space="preserve">Menos de por semana </w:t>
        <w:tab/>
        <w:tab/>
        <w:t>Una o más noches por sema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Los silbidos o pitos en el pecho,¿han sido tan importantes como para que cada dos palabras seguidas su hijo haya tenido que parar para respirar, en los últimos 12 meses?/Los silbidos o pitos en el pecho, ¿han sido tan importantes como para que cada 2 palabras seguidas hayas tenido que parar para respirar, en los últimos 12 mese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</w:t>
        <w:tab/>
        <w:tab/>
        <w:tab/>
        <w:tab/>
        <w:t>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¿Ha tenido su hijo alguna vez asma?/ ¿Alguna vez has tenido asma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</w:t>
        <w:tab/>
        <w:tab/>
        <w:tab/>
        <w:tab/>
        <w:t>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¿Ha notado en el pecho de su hijo pitos al respirar, durante o después de hacer ejercicio, en los últimos 12 meses?/ ¿Has notado pitos al respirar, durante o después de hacer ejercicio, en los últimos 12 mese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</w:t>
        <w:tab/>
        <w:tab/>
        <w:tab/>
        <w:tab/>
        <w:t>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¿Ha tenido su hijo tos seca por la noche, que no haya sido la tos de un resfriado o infección de pecho, en los últimos 12 meses?/ ¿Has tenido tos seca por la noche, que no haya sido la tos de un resfriado o infección de pecho, en los últimos 12 mes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</w:t>
        <w:tab/>
        <w:tab/>
        <w:tab/>
        <w:tab/>
        <w:t>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35:00Z</dcterms:created>
  <dc:creator>USER</dc:creator>
  <dc:description/>
  <cp:keywords/>
  <dc:language>en-US</dc:language>
  <cp:lastModifiedBy>USER</cp:lastModifiedBy>
  <dcterms:modified xsi:type="dcterms:W3CDTF">2016-12-19T22:49:00Z</dcterms:modified>
  <cp:revision>4</cp:revision>
  <dc:subject/>
  <dc:title>Tabla 1</dc:title>
</cp:coreProperties>
</file>