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1: HOJA DE INFORMACIÓN </w:t>
      </w:r>
      <w:r>
        <w:rPr>
          <w:rFonts w:cs="Arial" w:ascii="Arial" w:hAnsi="Arial"/>
          <w:b/>
          <w:sz w:val="20"/>
          <w:szCs w:val="20"/>
        </w:rPr>
        <w:t>NEUROFIBROMATOSIS 1 EN NIÑOS</w:t>
      </w:r>
    </w:p>
    <w:p>
      <w:pPr>
        <w:pStyle w:val="TextBodyIndent"/>
        <w:spacing w:lineRule="auto" w:line="360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right="54" w:hanging="0"/>
        <w:rPr/>
      </w:pPr>
      <w:r>
        <w:rPr>
          <w:rFonts w:cs="Arial" w:ascii="Arial" w:hAnsi="Arial"/>
          <w:b/>
        </w:rPr>
        <w:t>La neurofibromatosis tipo 1 (NF1)</w:t>
      </w:r>
      <w:r>
        <w:rPr>
          <w:rFonts w:cs="Arial" w:ascii="Arial" w:hAnsi="Arial"/>
        </w:rPr>
        <w:t xml:space="preserve"> es un desorden genético que puede afectar a muchas partes del organismo. El 50% de los hijos de una persona afectada heredan el desorden; además hay un 50%, de mutaciones espontáneas, que se producen sin que lo padezca ni el padre ni la madre. Actualmente se identifican mutaciones genéticas en más del 95% de los casos.</w:t>
      </w:r>
    </w:p>
    <w:p>
      <w:pPr>
        <w:pStyle w:val="BodyText2"/>
        <w:spacing w:lineRule="auto" w:line="36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agnóstico clínico se establece por la presencia de dos o más de los siguientes criterios: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is o más </w:t>
      </w:r>
      <w:r>
        <w:rPr>
          <w:rFonts w:cs="Arial" w:ascii="Arial" w:hAnsi="Arial"/>
          <w:sz w:val="20"/>
          <w:szCs w:val="20"/>
          <w:lang w:val="es-ES_tradnl"/>
        </w:rPr>
        <w:t>manchas café con leche</w:t>
      </w:r>
      <w:r>
        <w:rPr>
          <w:rFonts w:cs="Arial" w:ascii="Arial" w:hAnsi="Arial"/>
          <w:sz w:val="20"/>
          <w:szCs w:val="20"/>
        </w:rPr>
        <w:t xml:space="preserve"> de más de 5 mm en pacientes prepuberales y de más de 15 mm en pacientes postpuberales.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 de primer grado afect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as axilares o inguinales. 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oma óptico: tumores de la vía óptica (hasta en el 15% de pacientes). El mayor riesgo es en los primeros 6 años. Pueden ser sintomáticos (protusión ocular o pérdida de agudeza visual) o asintomáticos. 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es óseas típicas, que pueden dar deformidades en piernas o colum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 o más nódulos de Lisch: </w:t>
      </w:r>
      <w:r>
        <w:rPr>
          <w:rStyle w:val="Googqstidbitgoogqstidbit0"/>
          <w:rFonts w:cs="Arial" w:ascii="Arial" w:hAnsi="Arial"/>
          <w:sz w:val="20"/>
          <w:szCs w:val="20"/>
        </w:rPr>
        <w:t>pápulas amarillentas o parduzcas en iris, de escasos mm</w:t>
      </w:r>
      <w:r>
        <w:rPr>
          <w:rFonts w:cs="Arial" w:ascii="Arial" w:hAnsi="Arial"/>
          <w:sz w:val="20"/>
          <w:szCs w:val="20"/>
        </w:rPr>
        <w:t xml:space="preserve">. Son asintomáticos. </w:t>
      </w:r>
    </w:p>
    <w:p>
      <w:pPr>
        <w:pStyle w:val="Normal"/>
        <w:numPr>
          <w:ilvl w:val="0"/>
          <w:numId w:val="2"/>
        </w:numPr>
        <w:spacing w:lineRule="auto" w:line="360"/>
        <w:ind w:left="360" w:right="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o más neurofibromas de cualquier tipo o un neurofibroma plexiforme. Los neurofibromas son pequeños nódulos en piel, blandos, de tamaño y número variable, suelen desarrollarse a partir de la pubertad. Los neurofibromas plexiformes son tumoraciones de mayor tamaño localizados en un trayecto nervioso. </w:t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habitual orden de aparición: MCCL, pecas inguinales/axilares, nódulos de Lisch y neurofibromas. Las MCCL están habitualmente presentes el primer año, y a los 5 años más del 95% de los niños las tienen. La existencia de más de 6 </w:t>
      </w:r>
      <w:r>
        <w:rPr>
          <w:rFonts w:cs="Arial" w:ascii="Arial" w:hAnsi="Arial"/>
          <w:sz w:val="20"/>
          <w:szCs w:val="20"/>
          <w:lang w:val="es-ES_tradnl"/>
        </w:rPr>
        <w:t>manchas café con leche</w:t>
      </w:r>
      <w:r>
        <w:rPr>
          <w:rFonts w:cs="Arial" w:ascii="Arial" w:hAnsi="Arial"/>
          <w:sz w:val="20"/>
          <w:szCs w:val="20"/>
        </w:rPr>
        <w:t xml:space="preserve"> plantea la posibilidad de NF1. </w:t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riterios aumentan con la edad, permitiendo diagnosticar el 100% de las NF1 a los 20 años y el 97% a los 8 años, pero no se puede establecer el diagnóstico en algunos casos durante la infancia.</w:t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rFonts w:cs="Arial" w:ascii="Arial" w:hAnsi="Arial"/>
          <w:sz w:val="20"/>
          <w:szCs w:val="20"/>
        </w:rPr>
        <w:t>La discapacidad intelectual se da en el 4-8% y trastornos del aprendizaje, lenguaje y de atención en el 30-60%. La epilepsia se da entre un 3-8%. Otras complicaciones: baja estatura, e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oliosis</w:t>
        </w:r>
      </w:hyperlink>
      <w:r>
        <w:rPr>
          <w:rFonts w:cs="Arial" w:ascii="Arial" w:hAnsi="Arial"/>
          <w:sz w:val="20"/>
          <w:szCs w:val="20"/>
        </w:rPr>
        <w:t xml:space="preserve"> (deformidad de columna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crocefalia</w:t>
        </w:r>
      </w:hyperlink>
      <w:r>
        <w:rPr>
          <w:rFonts w:cs="Arial" w:ascii="Arial" w:hAnsi="Arial"/>
          <w:sz w:val="20"/>
          <w:szCs w:val="20"/>
        </w:rPr>
        <w:t xml:space="preserve"> (cabeza grande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umores</w:t>
        </w:r>
      </w:hyperlink>
      <w:r>
        <w:rPr>
          <w:rFonts w:cs="Arial" w:ascii="Arial" w:hAnsi="Arial"/>
          <w:sz w:val="20"/>
          <w:szCs w:val="20"/>
        </w:rPr>
        <w:t xml:space="preserve"> cerebrales, en 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lumna vertebral</w:t>
        </w:r>
      </w:hyperlink>
      <w:r>
        <w:rPr>
          <w:rFonts w:cs="Arial" w:ascii="Arial" w:hAnsi="Arial"/>
          <w:sz w:val="20"/>
          <w:szCs w:val="20"/>
        </w:rPr>
        <w:t xml:space="preserve"> o fuera del sistema nervioso, estreñimiento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ubertad</w:t>
        </w:r>
      </w:hyperlink>
      <w:r>
        <w:rPr>
          <w:rFonts w:cs="Arial" w:ascii="Arial" w:hAnsi="Arial"/>
          <w:sz w:val="20"/>
          <w:szCs w:val="20"/>
        </w:rPr>
        <w:t xml:space="preserve"> precoz, hipertensión arterial y picores.</w:t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ía son sólo manifestaciones leves; alrededor del 40% tienen problemas médicos relacionados con el trastorno, y las complicaciones graves se dan en el 5-20% de los casos. Estas complicaciones no son prevenibles y son imprevisibles.</w:t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TUD EN LA CONSULTA ANTE MANCHAS CAFÉ CON LECHE (Más de 6 &gt; 0,5 cm)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genético NF1 (con una sensibilidad del 95%). Siempre asesoramiento genético.</w:t>
      </w:r>
    </w:p>
    <w:p>
      <w:pPr>
        <w:pStyle w:val="Normal"/>
        <w:numPr>
          <w:ilvl w:val="0"/>
          <w:numId w:val="3"/>
        </w:numPr>
        <w:spacing w:lineRule="auto" w:line="360"/>
        <w:ind w:left="360" w:right="5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 a oftalmología y a dermatología.</w:t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se confirma el diagnóstico de neurofibromatosis 1: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guimiento clínico anual </w:t>
      </w:r>
      <w:r>
        <w:rPr>
          <w:rFonts w:cs="Arial" w:ascii="Arial" w:hAnsi="Arial"/>
          <w:sz w:val="20"/>
          <w:szCs w:val="20"/>
        </w:rPr>
        <w:t>en Neuropediatría</w:t>
      </w:r>
      <w:r>
        <w:rPr>
          <w:rFonts w:cs="Arial" w:ascii="Arial" w:hAnsi="Arial"/>
          <w:color w:val="000000"/>
          <w:sz w:val="20"/>
          <w:szCs w:val="20"/>
        </w:rPr>
        <w:t>. En menores de 2 años el control lo hacemos más de cerca, especialmente del desarrollo psicomotor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 oftalmológico anual. A partir de los 8 hasta los 18 años, bianual. No necesario control oftalmológico en adultos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 dermatológico anual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ncia de problemas de aprendizaje: apoyo psicopedagógico y/o tratamiento específico como en el TDAH (Déficit de atención con o sin hiperactivida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s exámenes complementarios los realizamos en función de la clínica. </w:t>
      </w:r>
      <w:r>
        <w:rPr>
          <w:rFonts w:cs="Arial" w:ascii="Arial" w:hAnsi="Arial"/>
          <w:b/>
          <w:sz w:val="20"/>
          <w:szCs w:val="20"/>
        </w:rPr>
        <w:t>En caso de neuroimagen se debe hacer RM craneal y/o med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os casos de glioma óptico hacemos un seguimiento de RM y valoración oftalmológica, inicialmente cada 3-6 meses (se recomienda cada 3 meses el primer año), y tras estabilizado, será anual y bianual. Sólo si crecimiento significativo o afectación de la función visual, se remite a Oncopediatría para valorar tratamiento quimioterápico. </w:t>
      </w:r>
    </w:p>
    <w:p>
      <w:pPr>
        <w:pStyle w:val="Normal"/>
        <w:spacing w:lineRule="auto" w:line="360"/>
        <w:ind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umores cerebrales asintomáticos realizamos control de RM cada 6-12 meses. Sólo si crecimiento significativo o síntomas pasan a Oncopediatría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siguientes controles deben realizarse por su pediatra de Primaria: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ncia de trastornos endocrinológicos: baja talla y pubertad precoz. En su caso deben derivarse a Endocrinología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ensión Arterial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otra complicación no neurológica, derivación a los especia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mos que beneficiamos a nuestros pacientes y familias, si les explicamos que, mientras no manifiesten problemas, son niños normales y pueden serlo toda la vida; explicamos la neurofibromatosis como una tendencia a presentar manchas y “bultos” en cualquier parte del cuerpo, que en general no se deben tocar si no dan síntom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citation">
    <w:name w:val="element-citatio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7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coliosis" TargetMode="External"/><Relationship Id="rId3" Type="http://schemas.openxmlformats.org/officeDocument/2006/relationships/hyperlink" Target="http://es.wikipedia.org/wiki/Macrocefalia_(medicina)" TargetMode="External"/><Relationship Id="rId4" Type="http://schemas.openxmlformats.org/officeDocument/2006/relationships/hyperlink" Target="http://es.wikipedia.org/wiki/Tumor" TargetMode="External"/><Relationship Id="rId5" Type="http://schemas.openxmlformats.org/officeDocument/2006/relationships/hyperlink" Target="http://es.wikipedia.org/wiki/Columna_vertebral" TargetMode="External"/><Relationship Id="rId6" Type="http://schemas.openxmlformats.org/officeDocument/2006/relationships/hyperlink" Target="http://es.wikipedia.org/wiki/Pubert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9:00Z</dcterms:created>
  <dc:creator>PEDH-6</dc:creator>
  <dc:description/>
  <cp:keywords/>
  <dc:language>en-US</dc:language>
  <cp:lastModifiedBy>Norkey Bhutia</cp:lastModifiedBy>
  <dcterms:modified xsi:type="dcterms:W3CDTF">2019-07-03T08:19:00Z</dcterms:modified>
  <cp:revision>2</cp:revision>
  <dc:subject/>
  <dc:title>INTRODUCCIÓN</dc:title>
</cp:coreProperties>
</file>