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upplementary Materi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Supplemental Table. Clinical features of patients with Cushing's Syndrom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989"/>
        <w:gridCol w:w="2461"/>
      </w:tblGrid>
      <w:tr>
        <w:trPr/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rameters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udy population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rmal range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ex (F)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ge (years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3.7±14.5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MI (Kg/m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8.1±4.2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ist C (cm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90.8±11.0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shing’s Disease n (%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0 (73.3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shing’s Syndrome n (%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3 (26.6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T (UI/L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.1±14.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-40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GPT (UI/L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3.7±21.0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-40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ortisol 8hs (nmol/l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93.2±234.5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6 - 690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4h-UFC (nmol/24hs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91.2±294.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5 - 276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ght Salivary cortisol (nmol/l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0.1±19.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&lt;43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lasma ACTH (pmol/l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9.5±16.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.2 – 13.2</w:t>
            </w:r>
          </w:p>
        </w:tc>
      </w:tr>
      <w:tr>
        <w:trPr/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ortisol (nmol/l) after 1mg- overnight dexamethasone 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7.2±129.6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&lt;50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24h-UFC:  urinary free cortisol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0:00Z</dcterms:created>
  <dc:creator>Felicia Alexandra Hanzu</dc:creator>
  <dc:description/>
  <cp:keywords/>
  <dc:language>en-US</dc:language>
  <cp:lastModifiedBy>Societat Catalana d'Endocrinologia i Nutrició</cp:lastModifiedBy>
  <dcterms:modified xsi:type="dcterms:W3CDTF">2016-10-18T06:40:00Z</dcterms:modified>
  <cp:revision>2</cp:revision>
  <dc:subject/>
  <dc:title>Supplementary Material</dc:title>
</cp:coreProperties>
</file>