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bCs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1143000" cy="558800"/>
            <wp:effectExtent l="0" t="0" r="0" b="0"/>
            <wp:wrapThrough wrapText="bothSides">
              <wp:wrapPolygon edited="0">
                <wp:start x="12670" y="0"/>
                <wp:lineTo x="-120" y="5370"/>
                <wp:lineTo x="-120" y="13180"/>
                <wp:lineTo x="4224" y="15377"/>
                <wp:lineTo x="4224" y="20258"/>
                <wp:lineTo x="4948" y="20747"/>
                <wp:lineTo x="10016" y="20747"/>
                <wp:lineTo x="13153" y="20747"/>
                <wp:lineTo x="17738" y="20747"/>
                <wp:lineTo x="18221" y="19770"/>
                <wp:lineTo x="15808" y="15377"/>
                <wp:lineTo x="21358" y="14400"/>
                <wp:lineTo x="21358" y="6345"/>
                <wp:lineTo x="19910" y="4148"/>
                <wp:lineTo x="14601" y="0"/>
                <wp:lineTo x="12670" y="0"/>
              </wp:wrapPolygon>
            </wp:wrapThrough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bCs/>
          <w:color w:val="000000" w:themeColor="text1"/>
          <w:sz w:val="28"/>
          <w:szCs w:val="28"/>
        </w:rPr>
        <w:t>ENCUESTA PARA VALORAR EL IMPACTO DE LA PANDEMIA COVID-19 EN LA FORMACIÓN MIR ENDOCRINOLOGÍA Y NUTRICIÓN.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La pandemia de COVID-19 ha supuesto una sobrecarga de trabajo para todos los sanitarios y desde la SEEN estamos interesados en conocer cómo ha afectado tanto a la formación como al estado de ánimo de los MIR. Gracias a tu participación en esta encuesta anónima tendremos más información que nos oriente y ayude para poder desarrollar nuevas propuestas de mejora.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Tu participación es voluntaria. Completar esta encuesta te ocupará menos de 10 minutos. Las respuestas son totalmente anónimas y no se te preguntarán datos personales que puedan identificarte. Apreciamos tu sinceridad para que los resultados sean lo más fiables posibles. 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-Sexo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-Edad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-Año de residencia: 1/ 2/ 3 / 4 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-Comunidad Autónoma: desplegable de CCAA 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-Tamaño hospital: &lt;500 camas, 500-1000 camas, &gt;1000 camas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 w:themeColor="text1"/>
        </w:rPr>
      </w:pPr>
      <w:r>
        <w:rPr>
          <w:rFonts w:ascii="Trebuchet MS" w:hAnsi="Trebuchet MS"/>
          <w:b/>
          <w:bCs/>
          <w:color w:val="000000" w:themeColor="text1"/>
        </w:rPr>
        <w:t xml:space="preserve">DESARROLLO DEL CUESTIONARIO </w:t>
      </w:r>
    </w:p>
    <w:p>
      <w:pPr>
        <w:pStyle w:val="Normal"/>
        <w:jc w:val="both"/>
        <w:rPr>
          <w:rFonts w:ascii="Trebuchet MS" w:hAnsi="Trebuchet MS"/>
          <w:strike/>
          <w:color w:val="000000" w:themeColor="text1"/>
        </w:rPr>
      </w:pPr>
      <w:r>
        <w:rPr>
          <w:rFonts w:ascii="Trebuchet MS" w:hAnsi="Trebuchet MS"/>
          <w:strike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Has visto suspendida alguna rotación en otras Servicios/Unidades de tu centro, de forma completa?</w:t>
      </w:r>
      <w:r>
        <w:rPr>
          <w:rFonts w:ascii="Trebuchet MS" w:hAnsi="Trebuchet MS"/>
          <w:color w:val="000000" w:themeColor="text1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En caso de SÍ, se generará esta pregunta </w:t>
      </w:r>
      <w:r>
        <w:rPr>
          <w:rFonts w:eastAsia="Wingdings" w:cs="Wingdings" w:ascii="Wingdings" w:hAnsi="Wingdings"/>
          <w:color w:val="000000" w:themeColor="text1"/>
        </w:rPr>
        <w:t></w:t>
      </w:r>
      <w:r>
        <w:rPr>
          <w:rFonts w:ascii="Trebuchet MS" w:hAnsi="Trebuchet MS"/>
          <w:color w:val="000000" w:themeColor="text1"/>
        </w:rPr>
        <w:t xml:space="preserve"> ¿Cuál? Campo Libre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¿Tienes posibilidad de recuperarlo? SÍ/ NO / TAL VEZ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Se ha modificado o acortado alguna rotación interna (Endocrinología-Nutrición)?</w:t>
      </w:r>
      <w:r>
        <w:rPr>
          <w:rFonts w:ascii="Trebuchet MS" w:hAnsi="Trebuchet MS"/>
          <w:color w:val="000000" w:themeColor="text1"/>
        </w:rPr>
        <w:t xml:space="preserve"> S/N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En caso de SÍ, se generará esta pregunta </w:t>
      </w:r>
      <w:r>
        <w:rPr>
          <w:rFonts w:eastAsia="Wingdings" w:cs="Wingdings" w:ascii="Wingdings" w:hAnsi="Wingdings"/>
          <w:color w:val="000000" w:themeColor="text1"/>
        </w:rPr>
        <w:t></w:t>
      </w:r>
      <w:r>
        <w:rPr>
          <w:rFonts w:ascii="Trebuchet MS" w:hAnsi="Trebuchet MS"/>
          <w:color w:val="000000" w:themeColor="text1"/>
        </w:rPr>
        <w:t xml:space="preserve"> ¿Cuál? Campo Libre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¿Tienes posibilidad de recuperarlo? SÍ/ NO / TAL VEZ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Se ha suspendido tu rotatorio externo?</w:t>
      </w:r>
      <w:r>
        <w:rPr>
          <w:rFonts w:ascii="Trebuchet MS" w:hAnsi="Trebuchet MS"/>
          <w:color w:val="000000" w:themeColor="text1"/>
        </w:rPr>
        <w:t xml:space="preserve"> </w:t>
      </w:r>
      <w:bookmarkStart w:id="0" w:name="_Hlk55118521"/>
      <w:r>
        <w:rPr>
          <w:rFonts w:ascii="Trebuchet MS" w:hAnsi="Trebuchet MS"/>
          <w:color w:val="000000" w:themeColor="text1"/>
        </w:rPr>
        <w:t xml:space="preserve">SÍ/ N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En caso de SÍ, se generará esta pregunta </w:t>
      </w:r>
      <w:r>
        <w:rPr>
          <w:rFonts w:eastAsia="Wingdings" w:cs="Wingdings" w:ascii="Wingdings" w:hAnsi="Wingdings"/>
          <w:color w:val="000000" w:themeColor="text1"/>
        </w:rPr>
        <w:t></w:t>
      </w:r>
      <w:r>
        <w:rPr>
          <w:rFonts w:ascii="Trebuchet MS" w:hAnsi="Trebuchet MS"/>
          <w:color w:val="000000" w:themeColor="text1"/>
        </w:rPr>
        <w:t xml:space="preserve"> ¿Cuál? Campo Libre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¿Tienes posibilidad de recuperarlo? SÍ/ NO / TAL VEZ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Piensas que algún rotatorio se ha modificado en calidad por la situación actual de reducir visitas presenciales, cierre de plantas, suspender consultas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uch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Bastante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Poc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ada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Has participado y trabajado en consultas telefónicas o telemáticas de tu Servicio o Unidad?</w:t>
      </w:r>
      <w:r>
        <w:rPr>
          <w:rFonts w:ascii="Trebuchet MS" w:hAnsi="Trebuchet MS"/>
          <w:color w:val="000000" w:themeColor="text1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SÍ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O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Se han mantenido en general las sesiones clínicas, aunque sean de forma virtual en tu Servicio o Unidad? </w:t>
      </w:r>
    </w:p>
    <w:p>
      <w:pPr>
        <w:pStyle w:val="ListParagrap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 (al 100%)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(anuladas)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Parcialmente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Has podido realizar cursos de formación, o asistir a reuniones científicas o congresos, aunque sean de forma virtual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Has recibido formación específica sobre protocolos de protección y actuación frente a COVID-19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O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En general, piensas que esta situación ha empeorado tu formación como residente: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uch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Bastante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Poc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ada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Crees que la experiencia profesional que supone esta pandemia afectará a tu futuro profesional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De forma positiva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De forma negativa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creo que afecte en ningún sentido a mi futuro profesional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 Consideras que sería importante prolongar el período de residencia para completar la formación qué se ha podido ver interrumpida por la pandemia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ólo a los MIR 4º añ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A cualquier MIR si le ha afectado a más de 3 meses de su formación o a rotación obligatorias. 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Has sufrido COVID19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O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Precisaste ingreso hospitalario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O</w:t>
      </w:r>
    </w:p>
    <w:p>
      <w:pPr>
        <w:pStyle w:val="Normal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Has estado en cuarentena por contacto estrecho o similar y esto ha reducido el tiempo del algún rotatorio?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 </w:t>
      </w: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En caso de SÍ: ¿Cuántos confinamientos? 1-2-3-4 o más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Has participado en equipos COVID19?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SÍ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En caso de haber participado, ¿ por cuánto tiempo ha sido esa participación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1 semana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2 semana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3 semana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1 me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2 mese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3 ó más meses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En relación con esta participación, consideras que (RESPUESTA MÚLTIPLE):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Debiera ser opcional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Debiera obligatoria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Ha enriquecido mi formación profesional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Ha afectado negativamente a mi formación en la especialidad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inguna de las anteriores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Has participado en algún estudio, desarrollo de protocolo, trabajo científico, proyecto de investigación o ensayo clínico COVID19 relacionado con la especialidad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SÍ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¿Te has sentido apoyado por tu tutor y/o responsables en tus rotaciones desde el inicio de la pandemia?: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UCH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BASTANTE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POC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ADA 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En tu centro o Comunidad Autónoma ¿has tenido algún recurso para apoyo psicológico?</w:t>
      </w:r>
      <w:r>
        <w:rPr>
          <w:rFonts w:ascii="Trebuchet MS" w:hAnsi="Trebuchet MS"/>
          <w:color w:val="000000" w:themeColor="text1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SÍ </w:t>
      </w:r>
    </w:p>
    <w:p>
      <w:pPr>
        <w:pStyle w:val="ListParagraph"/>
        <w:numPr>
          <w:ilvl w:val="2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En caso de SI, generar esta pregunta: ¿Has hecho uso de este recurso? SÍ / N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O 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 xml:space="preserve">¿Crees que la pandemia ha afectado a tu estado de ánimo?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UCH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BASTANTE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POC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NADA 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¿Cómo describirías el impacto de la pandemia sobre tu estado de ánimo? (respuesta múltiple)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Me ha impactado de forma negativa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Me ha impacto de forma positiva, creo que me ha reforzad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Me he planteado dejar la Medicina en algún momento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Me he planteado cambiar de Especialidad 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 xml:space="preserve">La pandemia no ha impactado en mi estado de ánimo </w:t>
      </w:r>
    </w:p>
    <w:p>
      <w:pPr>
        <w:pStyle w:val="ListParagraph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Durante la pandemia te has sentido (puntuar de 1 – mínimo -5 - máximo)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ás insegur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ás confus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ás triste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ás ansios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Más cansado</w:t>
      </w:r>
    </w:p>
    <w:p>
      <w:pPr>
        <w:pStyle w:val="ListParagraph"/>
        <w:ind w:left="1440" w:hanging="0"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/>
          <w:i/>
          <w:i/>
          <w:iCs/>
          <w:color w:val="000000" w:themeColor="text1"/>
        </w:rPr>
      </w:pPr>
      <w:r>
        <w:rPr>
          <w:rFonts w:ascii="Trebuchet MS" w:hAnsi="Trebuchet MS"/>
          <w:i/>
          <w:iCs/>
          <w:color w:val="000000" w:themeColor="text1"/>
        </w:rPr>
        <w:t>Durante la pandemia has presentado (respuesta múltiple)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Cefaleas, mareo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Síntomas digestivo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Síntomas respiratorios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Aumento de pes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Pérdida de pes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Insomnio</w:t>
      </w:r>
    </w:p>
    <w:p>
      <w:pPr>
        <w:pStyle w:val="ListParagraph"/>
        <w:numPr>
          <w:ilvl w:val="1"/>
          <w:numId w:val="1"/>
        </w:numPr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Ninguno de los anteriores</w:t>
      </w:r>
    </w:p>
    <w:p>
      <w:pPr>
        <w:pStyle w:val="Normal"/>
        <w:spacing w:before="0" w:after="160"/>
        <w:jc w:val="both"/>
        <w:rPr>
          <w:rFonts w:ascii="Trebuchet MS" w:hAnsi="Trebuchet MS"/>
          <w:color w:val="000000" w:themeColor="text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1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1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719</Words>
  <Characters>3955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Cristina Tejera</dc:creator>
  <dc:description/>
  <dc:language>en-US</dc:language>
  <cp:lastModifiedBy>Cristina Tejera</cp:lastModifiedBy>
  <dcterms:modified xsi:type="dcterms:W3CDTF">2021-05-19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