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 w:before="0" w:after="0"/>
        <w:ind w:right="-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white"/>
        </w:rPr>
        <w:t>Supplementary material</w:t>
      </w:r>
      <w:r>
        <w:rPr>
          <w:rFonts w:eastAsia="Times New Roman" w:cs="Times New Roman" w:ascii="Times New Roman" w:hAnsi="Times New Roman"/>
          <w:b/>
        </w:rPr>
        <w:t xml:space="preserve"> - BHQ version in Portuguese Brazil (BHQ-Brazil)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Questionário de Saúde Bronquiectasia (BHQ)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1905</wp:posOffset>
                </wp:positionV>
                <wp:extent cx="136969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o Respo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53.9pt;mso-wrap-distance-left:9.05pt;mso-wrap-distance-right:9.05pt;mso-wrap-distance-top:3.6pt;mso-wrap-distance-bottom:3.6pt;margin-top:-0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o Respos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Data   ____/____/_____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Este questionário é projetado para avaliar como a bronquiectasia afeta sua vida. Leia cada pergunta cuidadosamente e responda SELECIONANDO a resposta que melhor se aplica a você. É importante que você responda todas as perguntas da forma mais honesta possível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INFORMAÇÃO DO PACIENTE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Nome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Data de Nascimento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Número de identificação hospitalar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1. Nos últimos 14 dias eu fiquei cansado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o o tempo (2) A maior parte do tempo (3) Uma boa parte do tempo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(4) Parte do tempo (5) Uma pequena parte do tempo (6) Raramente (7) Nunca. 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2. Nos últimos 14 dias, eu me senti muito mais lento para fazer as coisas que outras pessoas da minha idade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o o tempo (2) A maior parte do tempo (3) Uma boa parte do tempo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Parte do tempo (5) Uma pequena parte do tempo (6) Raramente (7) Nunc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3. Nos últimos 14 dias, eu me senti ansioso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o o tempo (2) A maior parte do tempo (3) Uma boa parte do tempo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Parte do tempo (5) Uma pequena parte do tempo (6) Raramente (7) Nunc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4. Nos últimos 14 dias, meu peito está limpo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o o tempo (2) A maior parte do tempo (3) Uma boa parte do tempo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Parte do tempo (5) Uma pequena parte do tempo (6) Raramente (7) Nunc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5. Nos últimos 14 dias, me senti envergonhado por causa do meu catarro (expectoração)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o o tempo (2) A maior parte do tempo (3) Uma boa parte do tempo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Parte do tempo (5) Uma pequena parte do tempo (6) Raramente (7) Nunca.</w:t>
      </w:r>
    </w:p>
    <w:p>
      <w:pPr>
        <w:pStyle w:val="Normal"/>
        <w:pBdr/>
        <w:tabs>
          <w:tab w:val="clear" w:pos="708"/>
          <w:tab w:val="left" w:pos="4678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6. Nos últimos 14 dias, eu senti falta de ar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o o tempo (2) A maior parte do tempo (3) Uma boa parte do tempo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Parte do tempo (5) Uma pequena parte do tempo (6) Raramente (7) Nunc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7. Nos últimos 14 dias, o meu sono foi interrompido por causa da bronquiectasia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a noite (2) A maioria das noites (3) Várias noites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Algumas noites (5) Ocasionalmente (6) Raramente (7) Nunc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8. Nos últimos 14 dias, eu tive ataques de tosse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os os dias (2) A maioria dos dias (3) Vários dias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Alguns dias (5) Ocasionalmente (6) Raramente (7) Nunc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9. Nos últimos 14 dias, meu catarro (escarro) tinha sangue: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Toda vez (2) A maioria das vezes (3) Várias vezes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Às vezes (5) Ocasionalmente (6) Raramente (7) Nunc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10. Nos últimos 12 meses, fiz uso de antibióticos para tratar uma crise de infecção pulmonar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1) Mais de cinco vezes (2) Cinco vezes (3) Quatro vezes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(4) Três vezes (5) Duas vezes (6) Uma vez (7) Nenhuma vez.</w:t>
      </w:r>
    </w:p>
    <w:p>
      <w:pPr>
        <w:pStyle w:val="Normal"/>
        <w:tabs>
          <w:tab w:val="clear" w:pos="708"/>
          <w:tab w:val="left" w:pos="4678" w:leader="none"/>
        </w:tabs>
        <w:ind w:left="-709" w:hanging="0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-709" w:hanging="0"/>
        <w:jc w:val="both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pt-BR"/>
        </w:rPr>
        <w:t>Obrigado por completar este questionári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7:46:00Z</dcterms:created>
  <dc:creator>Neuzira Maria</dc:creator>
  <dc:description/>
  <cp:keywords/>
  <dc:language>en-US</dc:language>
  <cp:lastModifiedBy>Neuzira Maria</cp:lastModifiedBy>
  <dcterms:modified xsi:type="dcterms:W3CDTF">2020-10-03T17:46:00Z</dcterms:modified>
  <cp:revision>2</cp:revision>
  <dc:subject/>
  <dc:title/>
</cp:coreProperties>
</file>