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1. Según el peso al nacimiento</w:t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RN de bajo peso: peso al nacer menor de 2.500 g</w:t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RN de muy bajo peso: peso al nacer menor de 1.500 g</w:t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RN de bajo peso extremo: peso al nacer menor de 1.000 g</w:t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2. Según la duración de la gestación en el momento del nacimiento</w:t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RN a término: nacido entre la semana 37 y 42 de gestación</w:t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RN pretérmino: nacido antes de la semana 37 (hasta 36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+6</w:t>
            </w:r>
            <w:r>
              <w:rPr>
                <w:rFonts w:cs="Times New Roman" w:ascii="Times New Roman" w:hAnsi="Times New Roman"/>
                <w:lang w:val="es-ES_tradnl"/>
              </w:rPr>
              <w:t>) de gestación</w:t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RN postérmino: nacido después de la semana 42 de gestación</w:t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3. Relacionando ambos conceptos</w:t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RN adecuado a la edad gestacional (AEG): aquel RN cuyo peso al nacer se encuentra entre el percentil 10 y 90 de la tabla de peso para una edad gestacional concreta</w:t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RN pequeño para la edad gestacional (PEG): su peso al nacer es menor al percentil 10 de peso para la edad gestacional</w:t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N grande para la edad gestacional: su peso al nacer es superior al percentil 90 de peso para la edad gestacional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0:00Z</dcterms:created>
  <dc:creator>A</dc:creator>
  <dc:description/>
  <cp:keywords/>
  <dc:language>en-US</dc:language>
  <cp:lastModifiedBy>A</cp:lastModifiedBy>
  <dcterms:modified xsi:type="dcterms:W3CDTF">2011-03-03T09:50:00Z</dcterms:modified>
  <cp:revision>1</cp:revision>
  <dc:subject/>
  <dc:title/>
</cp:coreProperties>
</file>