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870960</wp:posOffset>
                </wp:positionV>
                <wp:extent cx="5727700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Diagnóstico molecular compatible con LH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O al menos tres de cua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Fie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splenomeg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topenia  (al menos dos series hematológic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epatit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Y al menos uno de cuat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emofagocit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umento de ferrit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umento de sIL2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usencia o disminución importante de función </w:t>
                            </w:r>
                            <w:r>
                              <w:rPr>
                                <w:i/>
                              </w:rPr>
                              <w:t>natural ki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 Otros datos que apoyan el diagnóstico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a. Hipertrigliceridemia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b. Hipofibrinogemia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c. Hiponatr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35pt;mso-wrap-distance-left:9.05pt;mso-wrap-distance-right:9.05pt;mso-wrap-distance-top:0pt;mso-wrap-distance-bottom:0pt;margin-top:304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Diagnóstico molecular compatible con LH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O al menos tres de cuat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Fie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Esplenomeg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itopenia  (al menos dos series hematológic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Hepatit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Y al menos uno de cuatro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Hemofagocitosi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umento de ferritin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umento de sIL2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Ausencia o disminución importante de función </w:t>
                      </w:r>
                      <w:r>
                        <w:rPr>
                          <w:i/>
                        </w:rPr>
                        <w:t>natural kill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) Otros datos que apoyan el diagnóstico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a. Hipertrigliceridemia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b. Hipofibrinogemia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c. Hiponatre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3:00Z</dcterms:created>
  <dc:creator>Diego&amp;Mila</dc:creator>
  <dc:description/>
  <dc:language>en-US</dc:language>
  <cp:lastModifiedBy>ana silva ridao</cp:lastModifiedBy>
  <dcterms:modified xsi:type="dcterms:W3CDTF">2011-06-20T14:23:00Z</dcterms:modified>
  <cp:revision>2</cp:revision>
  <dc:subject/>
  <dc:title/>
</cp:coreProperties>
</file>