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562"/>
        <w:gridCol w:w="1153"/>
        <w:gridCol w:w="559"/>
        <w:gridCol w:w="561"/>
        <w:gridCol w:w="1006"/>
        <w:gridCol w:w="1120"/>
        <w:gridCol w:w="1134"/>
        <w:gridCol w:w="1276"/>
        <w:gridCol w:w="1275"/>
        <w:gridCol w:w="1134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ON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urological Les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s in IC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 / eGFR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ime start LSTL until CA (mi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ypotension time &lt;60mmH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 of circulatory arrest (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 since start of preservation (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 from end of preservation until extraction (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</w:t>
              <w:br/>
              <w:t>s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K/LK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emorrhagic CVA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.9/ 11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 functional ischaemia: 6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xia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.98/ 8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 functional ischaemia: 59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emorrhagic CVA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.5/ 19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 functional ischaemia: 5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50:00Z</dcterms:created>
  <dc:creator>WinuE</dc:creator>
  <dc:description/>
  <cp:keywords/>
  <dc:language>en-US</dc:language>
  <cp:lastModifiedBy>mt_btradu11</cp:lastModifiedBy>
  <dcterms:modified xsi:type="dcterms:W3CDTF">2012-11-26T11:57:00Z</dcterms:modified>
  <cp:revision>3</cp:revision>
  <dc:subject/>
  <dc:title>DONANTE</dc:title>
</cp:coreProperties>
</file>