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549"/>
        <w:gridCol w:w="1175"/>
        <w:gridCol w:w="1364"/>
        <w:gridCol w:w="1364"/>
        <w:gridCol w:w="1364"/>
        <w:gridCol w:w="1134"/>
      </w:tblGrid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Análisis basal de los grupos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l como se refiere en el ensayo base no había diferencias demográficas o clínicas entre los grupos después de la asignación</w:t>
            </w:r>
          </w:p>
        </w:tc>
      </w:tr>
      <w:tr>
        <w:trPr>
          <w:trHeight w:val="74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Resultados en costes y resultad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vío muestras al laboratori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bioterapia postpues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ntibioterapia según severidad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bioterapia inmedi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ras reactivas</w:t>
            </w:r>
          </w:p>
        </w:tc>
      </w:tr>
      <w:tr>
        <w:trPr>
          <w:trHeight w:val="376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ste total (libra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3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3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35 </w:t>
            </w:r>
          </w:p>
        </w:tc>
      </w:tr>
      <w:tr>
        <w:trPr>
          <w:trHeight w:val="73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ías de síntomas moderados-sever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,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,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,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,14</w:t>
            </w:r>
          </w:p>
        </w:tc>
      </w:tr>
      <w:tr>
        <w:trPr>
          <w:trHeight w:val="7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valuación económi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azones de coste- efectividad incrementales (alternativa de referencia: antibioterapia inmediat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minad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minad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minad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s-ES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,70 libras esterlinas por día de síntoma evitad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2:00Z</dcterms:created>
  <dc:creator>x.bona</dc:creator>
  <dc:description/>
  <dc:language>en-US</dc:language>
  <cp:lastModifiedBy>ana silva</cp:lastModifiedBy>
  <dcterms:modified xsi:type="dcterms:W3CDTF">2010-11-08T15:42:00Z</dcterms:modified>
  <cp:revision>2</cp:revision>
  <dc:subject/>
  <dc:title>Análisis basal de los grupos</dc:title>
</cp:coreProperties>
</file>