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177"/>
        <w:gridCol w:w="1559"/>
        <w:gridCol w:w="1418"/>
        <w:gridCol w:w="1426"/>
        <w:gridCol w:w="1267"/>
        <w:gridCol w:w="1304"/>
      </w:tblGrid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Variables analizada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</w:t>
            </w:r>
            <w:r>
              <w:rPr>
                <w:rFonts w:cs="Arial" w:ascii="Arial" w:hAnsi="Arial"/>
                <w:sz w:val="20"/>
                <w:szCs w:val="20"/>
              </w:rPr>
              <w:t xml:space="preserve"> Antibiótico inmediato (n = 66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vío de muestra al laboratorio (</w:t>
            </w:r>
            <w:r>
              <w:rPr>
                <w:rFonts w:cs="Arial" w:ascii="Arial" w:hAnsi="Arial"/>
                <w:i/>
                <w:sz w:val="20"/>
                <w:szCs w:val="20"/>
              </w:rPr>
              <w:t>midstream urine)</w:t>
            </w:r>
            <w:r>
              <w:rPr>
                <w:rFonts w:cs="Arial" w:ascii="Arial" w:hAnsi="Arial"/>
                <w:sz w:val="20"/>
                <w:szCs w:val="20"/>
              </w:rPr>
              <w:t xml:space="preserve"> y antibiótico ulterior(n = 5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ra reactiva y antibiótico indicado si resultado positivo(n = 58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biótico indicado si &gt;2 síntoma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n = 69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biótico pospuesto 48 hora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n = 62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ueba razón de verosimilitudes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ariable principal de respue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media índice de gravedad/frecuencia síntomas a los 2/4 días de la primera visita, diferencia respecto al grupo de referencia (IC 95%)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E 1,18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-0,07; -0,51 a 0,3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-0,4; -0,85 a 0,04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-0,38; -0,79 a 0,04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-0,04; -0,47 a 0,4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77</w:t>
            </w:r>
          </w:p>
        </w:tc>
      </w:tr>
      <w:tr>
        <w:trPr>
          <w:trHeight w:val="229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ción de síntomas en días: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ón de incidencias (IC 95%) y día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4 dí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0,92-1,61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8 dí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0,68-1,22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2 día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0,85-1,44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3 día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0,85-1,47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6 día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6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dia índice de incomodidad a los 2/4 días de la primera visita: diferencia respecto al grupo de referencia (IC 95%)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E 1,3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-0,05; -0,44 a 0,55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-0,28; -0,77 a 0,20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-0,35; -0,80 a 0,11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-0,18; -0,65-0,3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9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centaje de pacientes con demora de toma de antibióticos ≥48 h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1 (Χ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º (porcentaje de uso antibióticos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/6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97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/4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1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/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0%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/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90%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/5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77%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 (Χ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 para reconsulta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hazard rati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1 (0,47-1,3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8 (0,58-1,65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3 (0,43-1,22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 (0,35-1,05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bCs/>
      <w:color w:val="FF0000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Arial" w:hAnsi="Arial" w:eastAsia="Times New Roman" w:cs="Arial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22:00Z</dcterms:created>
  <dc:creator>x.bona</dc:creator>
  <dc:description/>
  <dc:language>en-US</dc:language>
  <cp:lastModifiedBy>ana silva</cp:lastModifiedBy>
  <dcterms:modified xsi:type="dcterms:W3CDTF">2010-11-08T15:22:00Z</dcterms:modified>
  <cp:revision>2</cp:revision>
  <dc:subject/>
  <dc:title>Variables analizadas </dc:title>
</cp:coreProperties>
</file>