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2358"/>
      </w:tblGrid>
      <w:tr>
        <w:trPr>
          <w:trHeight w:val="270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ción hemoglobina (g/dl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 eritropoyetina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eritropoyetina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tropoyetinas frente a no eritropoyetinas</w:t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(2,0 a 6,0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0 (3,1 a 20,6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0,9 a 1,9)</w:t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(1,5 a 4,0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7 (2,1 a 10,5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(0,7 a 1,7)</w:t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 (referencia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 (referencia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2 a 1,5)</w:t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4 a 1,5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8 (1,0 a 7,9)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 (0,8 a 6,0)</w:t>
            </w:r>
          </w:p>
        </w:tc>
      </w:tr>
      <w:tr>
        <w:trPr>
          <w:trHeight w:val="267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3 a 1,6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7 (1,4 a 16,2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(1,3 a 10,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jc w:val="center"/>
    </w:pPr>
    <w:rPr>
      <w:b/>
      <w:bCs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2:00Z</dcterms:created>
  <dc:creator>x.bona</dc:creator>
  <dc:description/>
  <dc:language>en-US</dc:language>
  <cp:lastModifiedBy>ana silva</cp:lastModifiedBy>
  <dcterms:modified xsi:type="dcterms:W3CDTF">2010-11-05T10:12:00Z</dcterms:modified>
  <cp:revision>2</cp:revision>
  <dc:subject/>
  <dc:title>Concentración hemoglobina (g/dl)</dc:title>
</cp:coreProperties>
</file>