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427"/>
        <w:gridCol w:w="1711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b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 95%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Q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sorprendid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rs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rprendi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5-4,17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búmina (HR expresado por cada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-0,5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ad (HR expresado por cada  10 año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7-1,57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P, sí frente a 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-2,8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encia, sí frente a 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-4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jc w:val="center"/>
    </w:pPr>
    <w:rPr>
      <w:b/>
      <w:bCs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x.bona</dc:creator>
  <dc:description/>
  <dc:language>en-US</dc:language>
  <cp:lastModifiedBy>ana silva</cp:lastModifiedBy>
  <dcterms:modified xsi:type="dcterms:W3CDTF">2010-11-05T09:51:00Z</dcterms:modified>
  <cp:revision>2</cp:revision>
  <dc:subject/>
  <dc:title>Variable</dc:title>
</cp:coreProperties>
</file>