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6"/>
        <w:gridCol w:w="2404"/>
        <w:gridCol w:w="1054"/>
        <w:gridCol w:w="147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b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eficiente 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 (IC 9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uació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ropatí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 (1,25-1,4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ertensió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 (1,13-1,2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N/PK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 (1,32-1,5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rbilidad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4 (1,03-1,0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 (1,30-1,3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V/T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(1,17-1,2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 (1,18-1,2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ardiac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 (1,13-1,2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 (1,22-1,3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 (1,14-1,2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opatí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 (1,14-1,2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tm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 (1,19-1,2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nc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 (1,17-1,2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 (1,08-1,1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jc w:val="center"/>
    </w:pPr>
    <w:rPr>
      <w:b/>
      <w:bCs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42:00Z</dcterms:created>
  <dc:creator>x.bona</dc:creator>
  <dc:description/>
  <dc:language>en-US</dc:language>
  <cp:lastModifiedBy>ana silva</cp:lastModifiedBy>
  <dcterms:modified xsi:type="dcterms:W3CDTF">2010-11-04T18:42:00Z</dcterms:modified>
  <cp:revision>2</cp:revision>
  <dc:subject/>
  <dc:title>Variable</dc:title>
</cp:coreProperties>
</file>