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0" w:type="dxa"/>
        <w:jc w:val="left"/>
        <w:tblInd w:w="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200"/>
        <w:gridCol w:w="2260"/>
      </w:tblGrid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icio precoz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icio tardío</w:t>
            </w:r>
          </w:p>
        </w:tc>
      </w:tr>
      <w:tr>
        <w:trPr>
          <w:trHeight w:val="24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Ge &lt;10 ml/mi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Ge &gt;7 ml/min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 = 75)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 = 322)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mia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 médico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recarga de volumen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so en el acceso vascular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azo del paciente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disponibilidad de recursos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so en el seguimiento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enso brusco en el FGe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nutrición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erpotasemia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ia y fatiga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ca mejoría del FGe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 razones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widowControl w:val="false"/>
      <w:jc w:val="center"/>
    </w:pPr>
    <w:rPr>
      <w:b/>
      <w:bCs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13:00Z</dcterms:created>
  <dc:creator>x.bona</dc:creator>
  <dc:description/>
  <dc:language>en-US</dc:language>
  <cp:lastModifiedBy>ana silva</cp:lastModifiedBy>
  <dcterms:modified xsi:type="dcterms:W3CDTF">2010-11-04T18:18:00Z</dcterms:modified>
  <cp:revision>3</cp:revision>
  <dc:subject/>
  <dc:title>Análisis de los grupos</dc:title>
</cp:coreProperties>
</file>