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933"/>
        <w:gridCol w:w="2738"/>
        <w:gridCol w:w="1433"/>
      </w:tblGrid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>
                <w:szCs w:val="22"/>
              </w:rPr>
              <w:t>Variable princip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everolimus (n = 169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placebo (n = 177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bio en volumen renal total desde basal a 12/24 meses (ml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 / 2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 / 3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erencias medias de cuadrados ajustada a los 12/24 meses (ml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/ 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 / 0,06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bio en volumen de los quistes desde basal a 12/24 meses (ml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/ 18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/ 2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erencias medias de cuadrados ajustada a los 12/24 meses (ml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/ 3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 / 0,28</w:t>
            </w:r>
          </w:p>
        </w:tc>
      </w:tr>
      <w:tr>
        <w:trPr>
          <w:trHeight w:val="22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Variables secundarias 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everolimus (n = 21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placebo (n = 217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bio anual en FGe (ml/min/1,73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1</w:t>
            </w:r>
          </w:p>
        </w:tc>
      </w:tr>
      <w:tr>
        <w:trPr>
          <w:trHeight w:val="20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enuria a 24 meses (mg/g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 (117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(93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</w:tr>
      <w:tr>
        <w:trPr>
          <w:trHeight w:val="22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amiento con hipolipemiantes (%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</w:tr>
      <w:tr>
        <w:trPr>
          <w:trHeight w:val="20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fectos adversos (%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(37,4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(23,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color w:val="FF0000"/>
      <w:sz w:val="2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Arial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7:00Z</dcterms:created>
  <dc:creator>x.bona</dc:creator>
  <dc:description/>
  <dc:language>en-US</dc:language>
  <cp:lastModifiedBy>ana silva</cp:lastModifiedBy>
  <dcterms:modified xsi:type="dcterms:W3CDTF">2010-11-08T16:27:00Z</dcterms:modified>
  <cp:revision>2</cp:revision>
  <dc:subject/>
  <dc:title>Variable principal</dc:title>
</cp:coreProperties>
</file>