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75"/>
        <w:gridCol w:w="1842"/>
        <w:gridCol w:w="141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visi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7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9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1-0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is / interval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epoetina  alf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0 µg cada 2 sema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0 µg cada 2 sem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 µg cada 2 seman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rro intravenos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mg (Fe sacar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b, gr/d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,5g/d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,7g/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,3g/d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itina, ng/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 (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6:00Z</dcterms:created>
  <dc:creator>daniel molina</dc:creator>
  <dc:description/>
  <dc:language>en-US</dc:language>
  <cp:lastModifiedBy>x.bona</cp:lastModifiedBy>
  <dcterms:modified xsi:type="dcterms:W3CDTF">2012-09-11T13:36:00Z</dcterms:modified>
  <cp:revision>2</cp:revision>
  <dc:subject/>
  <dc:title/>
</cp:coreProperties>
</file>