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5498465" cy="3532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8465" cy="353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080" w:right="1466" w:gutter="0" w:header="0" w:top="89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Imago-Book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Imago-Book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Courier New" w:hAnsi="Courier New" w:cs="Imago-Book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4z1">
    <w:name w:val="WW8Num4z1"/>
    <w:qFormat/>
    <w:rPr>
      <w:rFonts w:ascii="Courier New" w:hAnsi="Courier New" w:cs="Imago-Book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Imago-Book" w:hAnsi="Imago-Book" w:eastAsia="Calibri" w:cs="Imago-Book"/>
    </w:rPr>
  </w:style>
  <w:style w:type="character" w:styleId="WW8Num6z1">
    <w:name w:val="WW8Num6z1"/>
    <w:qFormat/>
    <w:rPr>
      <w:rFonts w:ascii="Courier New" w:hAnsi="Courier New" w:cs="Imago-Book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Imago-Book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Highlight">
    <w:name w:val="highlight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vistosanfasis1">
    <w:name w:val="Lista vistosa - Énfasis 1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4:30:00Z</dcterms:created>
  <dc:creator>David</dc:creator>
  <dc:description/>
  <dc:language>en-US</dc:language>
  <cp:lastModifiedBy>x.bona</cp:lastModifiedBy>
  <cp:lastPrinted>2012-08-31T12:58:00Z</cp:lastPrinted>
  <dcterms:modified xsi:type="dcterms:W3CDTF">2012-09-11T14:30:00Z</dcterms:modified>
  <cp:revision>2</cp:revision>
  <dc:subject/>
  <dc:title>TÍTULO: CONTROL DE LA ANEMIA EN EL POST-TRASPLANTE RENAL PRECOZ</dc:title>
</cp:coreProperties>
</file>