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rdidas de sangre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ugía del trasplant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es analíticos frecuente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as pérdidas de sangre (por ejemplo, digestiv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actores asociados al trasplante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edad del donante y receptor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o femenin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plantes sucesivo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ficit en la síntesis de eritropoyeti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odios de rechazo agud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función crónica del injer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stencia a la eritropoyetina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openi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erparatiroidism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cits vitamínicos (vitamina B12, ácido fólico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cion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rmacos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munosupresor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uerpos policlonales antitimocíticos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metabolitos: micofenolato mofetil, azatioprina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proliferativos: sirolimus, everolimus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ibidores de la calcineurina: tacrolimus, ciclosporina 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iinfecciosos</w:t>
      </w:r>
      <w:r>
        <w:rPr>
          <w:rFonts w:cs="Times New Roman" w:ascii="Times New Roman" w:hAnsi="Times New Roman"/>
          <w:sz w:val="24"/>
          <w:szCs w:val="24"/>
        </w:rPr>
        <w:t>: ganciclovir, valganciclovir, cotrimoxazol.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loqueantes del sistema renina-angiotensina-aldosterona.</w:t>
      </w:r>
    </w:p>
    <w:sectPr>
      <w:footerReference w:type="default" r:id="rId2"/>
      <w:type w:val="nextPage"/>
      <w:pgSz w:w="11906" w:h="16838"/>
      <w:pgMar w:left="1080" w:right="146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ago-Boo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Imago-Boo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Imago-Boo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Imago-Boo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Imago-Book" w:hAnsi="Imago-Book" w:eastAsia="Calibri" w:cs="Imago-Book"/>
    </w:rPr>
  </w:style>
  <w:style w:type="character" w:styleId="WW8Num6z1">
    <w:name w:val="WW8Num6z1"/>
    <w:qFormat/>
    <w:rPr>
      <w:rFonts w:ascii="Courier New" w:hAnsi="Courier New" w:cs="Imago-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Imago-Boo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1:00Z</dcterms:created>
  <dc:creator>David</dc:creator>
  <dc:description/>
  <dc:language>en-US</dc:language>
  <cp:lastModifiedBy>x.bona</cp:lastModifiedBy>
  <cp:lastPrinted>2012-08-31T12:58:00Z</cp:lastPrinted>
  <dcterms:modified xsi:type="dcterms:W3CDTF">2012-09-11T14:31:00Z</dcterms:modified>
  <cp:revision>2</cp:revision>
  <dc:subject/>
  <dc:title>TÍTULO: CONTROL DE LA ANEMIA EN EL POST-TRASPLANTE RENAL PRECOZ</dc:title>
</cp:coreProperties>
</file>