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498030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1:00Z</dcterms:created>
  <dc:creator>sysoper</dc:creator>
  <dc:description/>
  <dc:language>en-US</dc:language>
  <cp:lastModifiedBy>x.bona</cp:lastModifiedBy>
  <dcterms:modified xsi:type="dcterms:W3CDTF">2012-09-11T14:21:00Z</dcterms:modified>
  <cp:revision>2</cp:revision>
  <dc:subject/>
  <dc:title>Anemia Refractaria en un trasplantado renal</dc:title>
</cp:coreProperties>
</file>