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3608705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2" t="31215" r="28795" b="3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1:00Z</dcterms:created>
  <dc:creator>MSSM</dc:creator>
  <dc:description/>
  <dc:language>en-US</dc:language>
  <cp:lastModifiedBy>x.bona</cp:lastModifiedBy>
  <cp:lastPrinted>2012-09-06T13:16:00Z</cp:lastPrinted>
  <dcterms:modified xsi:type="dcterms:W3CDTF">2012-09-13T10:41:00Z</dcterms:modified>
  <cp:revision>2</cp:revision>
  <dc:subject/>
  <dc:title>Titulo: Anemia secundaria a enfermedad adinámica-osteomalacia</dc:title>
</cp:coreProperties>
</file>