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360" w:hanging="0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39432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Desc"/>
        <w:widowControl w:val="false"/>
        <w:spacing w:lineRule="auto" w:line="480" w:before="0" w:after="0"/>
        <w:jc w:val="both"/>
        <w:rPr>
          <w:rFonts w:ascii="Times" w:hAnsi="Times" w:cs="Times"/>
          <w:lang w:val="da-DK"/>
        </w:rPr>
      </w:pPr>
      <w:r>
        <w:rPr>
          <w:rFonts w:cs="Times" w:ascii="Times" w:hAnsi="Times"/>
          <w:lang w:val="da-DK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altedited">
    <w:name w:val="hps alt-edited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/>
    </w:rPr>
  </w:style>
  <w:style w:type="paragraph" w:styleId="Details">
    <w:name w:val="details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erOdd">
    <w:name w:val="Header Odd"/>
    <w:basedOn w:val="Cuadrculamedia2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color w:val="1F497D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7:00Z</dcterms:created>
  <dc:creator>DIALISI</dc:creator>
  <dc:description/>
  <dc:language>en-US</dc:language>
  <cp:lastModifiedBy>x.bona</cp:lastModifiedBy>
  <cp:lastPrinted>2012-08-23T12:56:00Z</cp:lastPrinted>
  <dcterms:modified xsi:type="dcterms:W3CDTF">2012-09-11T15:07:00Z</dcterms:modified>
  <cp:revision>2</cp:revision>
  <dc:subject/>
  <dc:title>Helena Marco et al. Evolución del tratamiento de la anemia</dc:title>
</cp:coreProperties>
</file>