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39"/>
        <w:gridCol w:w="1389"/>
        <w:gridCol w:w="1462"/>
        <w:gridCol w:w="1462"/>
        <w:gridCol w:w="174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AM previo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 IAM previ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 e ER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M ni ERC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 media (SD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(1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(1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(1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(14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(15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 (2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1 (5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322 (6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926 (46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.360 (55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tus socioeconóm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o (%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(5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(4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 (4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2 (9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41 (9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 social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(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 (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(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 (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17 (3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 (3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68 (10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.871 (10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V previo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(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(6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 (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 (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 (0,4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ascularización percutánea previa (%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7 (4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(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(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(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 (0,3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ugía revascularización previa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 (1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(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(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 (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 (0,2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Ge (ml/min/1,73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 60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6 (7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.871 (10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.713 (100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59,9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 (1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1 (6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530 (7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44,9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 (1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7 (38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.887 (26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teinuri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85 (8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9 (5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.150 (8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.444 (77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.062 (91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da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 (1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 (28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 (1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7 (17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29 (8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era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(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(1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 (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 (4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2 (1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tamiento estatinas (%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 (6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 (3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4 (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3 (3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9 (17)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27:00Z</dcterms:created>
  <dc:creator>Yolanda</dc:creator>
  <dc:description/>
  <cp:keywords/>
  <dc:language>en-US</dc:language>
  <cp:lastModifiedBy>Principal</cp:lastModifiedBy>
  <dcterms:modified xsi:type="dcterms:W3CDTF">2012-12-20T16:27:00Z</dcterms:modified>
  <cp:revision>2</cp:revision>
  <dc:subject/>
  <dc:title>¿El tratamiento con Paricalcitol reduce la hipertrofia ventricular izquierda y los eventos cardiovasculares en los paciente con enfermedad renal crónica estadio 3-4</dc:title>
</cp:coreProperties>
</file>