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3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77"/>
        <w:gridCol w:w="1504"/>
        <w:gridCol w:w="1591"/>
        <w:gridCol w:w="1604"/>
        <w:gridCol w:w="182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AM previo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 IAM previ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M e ER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 = 15.36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 = 59.11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 = 75.87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 DM ni E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n=1.104.713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reso por IA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 (7,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7 (2,8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 (2,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2 (0,5)</w:t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relativa ajustada (IC 95 %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 (3,5-4,1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 (2,5-2,9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3-1,5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1,9-2,1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referencia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talidad por todas las caus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7  (18,8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5 (30,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253 (19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4 (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3 (2,1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relativa ajustada (IC 95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4-1,8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 (1,8-1,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(1,3-1,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3-1,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referenc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3:00Z</dcterms:created>
  <dc:creator>Yolanda</dc:creator>
  <dc:description/>
  <cp:keywords/>
  <dc:language>en-US</dc:language>
  <cp:lastModifiedBy>Principal</cp:lastModifiedBy>
  <dcterms:modified xsi:type="dcterms:W3CDTF">2012-12-20T16:41:00Z</dcterms:modified>
  <cp:revision>5</cp:revision>
  <dc:subject/>
  <dc:title>¿El tratamiento con Paricalcitol reduce la hipertrofia ventricular izquierda y los eventos cardiovasculares en los paciente con enfermedad renal crónica estadio 3-4</dc:title>
</cp:coreProperties>
</file>