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7"/>
        <w:gridCol w:w="1472"/>
        <w:gridCol w:w="1472"/>
        <w:gridCol w:w="14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A: 9 ECC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B: 31 ECC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C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arto de miocard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-1,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-0,8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-2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-2,7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rtalida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ind w:left="431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lob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ind w:left="43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-1,0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-1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-1,24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-1,3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grado importan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-1,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-2,4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grado le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  <w:r>
              <w:rPr>
                <w:rFonts w:cs="Arial" w:ascii="Arial" w:hAnsi="Arial"/>
                <w:color w:val="000000"/>
                <w:vertAlign w:val="superscript"/>
              </w:rPr>
              <w:t>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-1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-2,0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ros resultad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ind w:left="431" w:hanging="283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cesidad de revascularización coron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ind w:left="431" w:hanging="283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esión a E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ind w:left="431" w:hanging="283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Hospitalizacio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ind w:left="431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tirada  del tratami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-1,04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8"/>
        </w:tabs>
        <w:ind w:left="9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1:00Z</dcterms:created>
  <dc:creator>Emilio</dc:creator>
  <dc:description/>
  <cp:keywords/>
  <dc:language>en-US</dc:language>
  <cp:lastModifiedBy>Principal</cp:lastModifiedBy>
  <dcterms:modified xsi:type="dcterms:W3CDTF">2013-01-09T11:36:00Z</dcterms:modified>
  <cp:revision>3</cp:revision>
  <dc:subject/>
  <dc:title>EFECTOS DE LA ANTIAGREGACIÓN SOBRE LA MORTALIDAD, EVENTOS CARDIOVASCULARES Y SANGRADO EN PACIENTES CON ENFERMEDAD RENAL CRÓNICA</dc:title>
</cp:coreProperties>
</file>