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371465" cy="2851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851200"/>
                          <a:chOff x="0" y="0"/>
                          <a:chExt cx="5371560" cy="285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8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240" y="113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960" y="113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240" y="113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0280" y="0"/>
                            <a:ext cx="1611000" cy="113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 xml:space="preserve">Objetivos terapéutico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0720"/>
                            <a:ext cx="1611000" cy="113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 xml:space="preserve">TG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&lt;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s-ES"/>
                                </w:rPr>
                                <w:t>250-500 mg/d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0280" y="1710720"/>
                            <a:ext cx="1611000" cy="113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>LDL: &lt; 100 mg/d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0560" y="1710720"/>
                            <a:ext cx="1611000" cy="113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TG: &lt; 200 mg/dl + no-HDL &lt; 130 mg/d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24.5pt" coordorigin="0,0" coordsize="8459,4490">
                <v:rect id="shape_0" stroked="f" o:allowincell="f" style="position:absolute;left:0;top:0;width:8458;height:4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4229;top:17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230;top:17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229;top:17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2961;top:0;width:2536;height:1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 xml:space="preserve">Objetivos terapéuticos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2694;width:2536;height:1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 xml:space="preserve">TG: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&lt; 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eastAsia="zh-CN" w:bidi="ar-SA" w:val="es-ES"/>
                          </w:rPr>
                          <w:t>250-500 mg/d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2961;top:2694;width:2536;height:1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>LDL: &lt; 100 mg/d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5922;top:2694;width:2536;height:1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TG: &lt; 200 mg/dl + no-HDL &lt; 130 mg/d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58:00Z</dcterms:created>
  <dc:creator>Carlos cm. Melgar</dc:creator>
  <dc:description/>
  <dc:language>en-US</dc:language>
  <cp:lastModifiedBy>Consuelo</cp:lastModifiedBy>
  <dcterms:modified xsi:type="dcterms:W3CDTF">2013-11-14T20:00:00Z</dcterms:modified>
  <cp:revision>3</cp:revision>
  <dc:subject/>
  <dc:title>Figura 1</dc:title>
</cp:coreProperties>
</file>