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Colesterol:</w:t>
              <w:tab/>
              <w:t>Aument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c-LDL:</w:t>
              <w:tab/>
              <w:tab/>
              <w:t>Aument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c-HDL:</w:t>
              <w:tab/>
              <w:tab/>
              <w:t>Normal, aumentado o disminui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Triglicéridos: </w:t>
              <w:tab/>
              <w:t>Normal o aumentad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Apo A1:</w:t>
              <w:tab/>
              <w:tab/>
              <w:t>N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Apo B:</w:t>
              <w:tab/>
              <w:tab/>
              <w:t>Aumenta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pt-BR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Lp(a):</w:t>
              <w:tab/>
              <w:tab/>
              <w:t>Normal o aumentado (si insuficiencia renal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  <w:lang w:val="pt-BR"/>
              </w:rPr>
            </w:pPr>
            <w:r>
              <w:rPr>
                <w:rFonts w:cs="Verdana" w:ascii="Verdana" w:hAnsi="Verdana"/>
                <w:sz w:val="17"/>
                <w:szCs w:val="17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7"/>
          <w:szCs w:val="17"/>
          <w:lang w:val="pt-BR"/>
        </w:rPr>
      </w:pPr>
      <w:r>
        <w:rPr>
          <w:rFonts w:cs="Verdana" w:ascii="Verdana" w:hAnsi="Verdana"/>
          <w:sz w:val="17"/>
          <w:szCs w:val="17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6:00Z</dcterms:created>
  <dc:creator>FCOFAN</dc:creator>
  <dc:description/>
  <dc:language>en-US</dc:language>
  <cp:lastModifiedBy>OhMira</cp:lastModifiedBy>
  <dcterms:modified xsi:type="dcterms:W3CDTF">2013-11-22T08:46:00Z</dcterms:modified>
  <cp:revision>2</cp:revision>
  <dc:subject/>
  <dc:title>TABLA 1: Perfil lipídico en el trasplante renal</dc:title>
</cp:coreProperties>
</file>